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 El recurso original es el nº 775/93 y la sentencia es la núm. 229 del Tribunal Superior de Justicia, Sala de lo Contecioso Administrativo, Sección Sexta (ponente Ilmo. Sr. Zarzalejos), de 27 de Febrer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recurso de casación (desestimado) es el nº 5210/1996 (ponente Excmo. Sr. Gustavo Lescure), del Tribunal Supremo, Sala de lo Contencioso Administrativo, Sección Séptima, de 20 de Diciembre de 199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5:00Z</dcterms:created>
  <dc:creator>pepe felipe</dc:creator>
  <dc:description/>
  <dc:language>en-US</dc:language>
  <cp:lastModifiedBy>pepe felipe</cp:lastModifiedBy>
  <dcterms:modified xsi:type="dcterms:W3CDTF">2006-11-12T12:26:00Z</dcterms:modified>
  <cp:revision>1</cp:revision>
  <dc:subject/>
  <dc:title>- El recurso original es el nº 775/93 y la sentencia es la núm</dc:title>
</cp:coreProperties>
</file>