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recurso de apelación es el 79/01 del Tribunal Superior de Justicia de Madrid, Sala de lo Contencioso-Administrativo, Sección Séptima. La apelación se hace contra la sentencia de 21 de mayo de 2001 dictada por el Juzgado Contencioso-Administrativo de Madrid, en el procedimiento ordinario  45/200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2:30:00Z</dcterms:created>
  <dc:creator>pepe felipe</dc:creator>
  <dc:description/>
  <dc:language>en-US</dc:language>
  <cp:lastModifiedBy>Josefeliciano</cp:lastModifiedBy>
  <dcterms:modified xsi:type="dcterms:W3CDTF">2007-03-02T14:46:00Z</dcterms:modified>
  <cp:revision>2</cp:revision>
  <dc:subject/>
  <dc:title>El recurso de apelación es el 79/01 del Tribunal Superior de Justicia de Madrid</dc:title>
</cp:coreProperties>
</file>