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Carta abierta al Rector de la Universitat Politècnica de València   (UPV).</w:t>
      </w:r>
    </w:p>
    <w:p>
      <w:pPr>
        <w:pStyle w:val="Normal"/>
        <w:jc w:val="both"/>
        <w:rPr>
          <w:lang w:val="es-ES"/>
        </w:rPr>
      </w:pPr>
      <w:r>
        <w:rPr>
          <w:lang w:val="es-ES"/>
        </w:rPr>
      </w:r>
    </w:p>
    <w:p>
      <w:pPr>
        <w:pStyle w:val="TextBody"/>
        <w:rPr/>
      </w:pPr>
      <w:r>
        <w:rPr/>
        <w:t xml:space="preserve">Estimado Rector,  </w:t>
      </w:r>
    </w:p>
    <w:p>
      <w:pPr>
        <w:pStyle w:val="TextBody"/>
        <w:rPr/>
      </w:pPr>
      <w:r>
        <w:rPr/>
      </w:r>
    </w:p>
    <w:p>
      <w:pPr>
        <w:pStyle w:val="TextBody"/>
        <w:rPr/>
      </w:pPr>
      <w:r>
        <w:rPr/>
        <w:t>En primer lugar quisiera felicitarle por su reciente elección, espero  que usted y su equipo lideren una etapa de cambios favorable para la  UPV.</w:t>
      </w:r>
    </w:p>
    <w:p>
      <w:pPr>
        <w:pStyle w:val="TextBody"/>
        <w:rPr/>
      </w:pPr>
      <w:r>
        <w:rPr/>
      </w:r>
    </w:p>
    <w:p>
      <w:pPr>
        <w:pStyle w:val="Normal"/>
        <w:jc w:val="both"/>
        <w:rPr>
          <w:lang w:val="es-ES"/>
        </w:rPr>
      </w:pPr>
      <w:r>
        <w:rPr>
          <w:lang w:val="es-ES"/>
        </w:rPr>
        <w:t>En segundo lugar quisiera informarle de una serie de recomendaciones  recientemente aprobadas por la Comisión Europea que se refieren al  establecimiento de un código de buena conducta para la contratación de  investigadores. En el documento, publicado el 22 de Marzo en el diario  oficial de la UE  (http://www.hispanius.com/20050322-EUR-CartaInves.pdf), y en cuya  elaboración participé como miembro del grupo externo de expertos de la  dirección general de investigación, se dice, entre otras cosas, que  los centros contratantes deben "implantar procedimientos de  contratación abiertos, eficientes, transparentes, convenientes e  internacionalmente comparables", procesos que deben observar la  "igualdad de trato de todos los candidatos" y reconocer como valiosas  las experiencias de "movilidad internacional (…) o los cambios de  disciplina" a lo largo de la carrera investigadora.</w:t>
      </w:r>
    </w:p>
    <w:p>
      <w:pPr>
        <w:pStyle w:val="Normal"/>
        <w:jc w:val="both"/>
        <w:rPr>
          <w:lang w:val="es-ES"/>
        </w:rPr>
      </w:pPr>
      <w:r>
        <w:rPr>
          <w:lang w:val="es-ES"/>
        </w:rPr>
      </w:r>
    </w:p>
    <w:p>
      <w:pPr>
        <w:pStyle w:val="Normal"/>
        <w:jc w:val="both"/>
        <w:rPr>
          <w:lang w:val="es-ES"/>
        </w:rPr>
      </w:pPr>
      <w:r>
        <w:rPr>
          <w:lang w:val="es-ES"/>
        </w:rPr>
        <w:t>Si se lee el documento se dará cuenta de que la situación en muchas  universidades españolas dista mucho de cumplir varios aspectos de este  código de conducta. Su universidad no es una excepción. Recientemente  he seguido de cerca un proceso de selección abierto por su universidad  llamado "programa cantera" en el que se pretenden otorgar contratos  para dar docencia en algunos de sus departamentos. A pesar de su  nombre la convocatoria era oficialmente abierta a candidatos de fuera  de la universidad, sin embargo el subsiguiente proceso de valoración y  selección de candidatos fue claramente contrario a varios de los  principios que se enumeran en las recomendaciones europeas.</w:t>
      </w:r>
    </w:p>
    <w:p>
      <w:pPr>
        <w:pStyle w:val="Normal"/>
        <w:jc w:val="both"/>
        <w:rPr>
          <w:lang w:val="es-ES"/>
        </w:rPr>
      </w:pPr>
      <w:r>
        <w:rPr>
          <w:lang w:val="es-ES"/>
        </w:rPr>
      </w:r>
    </w:p>
    <w:p>
      <w:pPr>
        <w:pStyle w:val="Normal"/>
        <w:jc w:val="both"/>
        <w:rPr>
          <w:lang w:val="es-ES"/>
        </w:rPr>
      </w:pPr>
      <w:r>
        <w:rPr>
          <w:lang w:val="es-ES"/>
        </w:rPr>
        <w:t>Primero uno de los aspectos fuertemente valorados en el baremo (un  25%), aunque no constaba como requisito, era un factor dependiente del  "número de promoción" obtenido por el titulado respecto al "número de  titulados en esa promoción". Estos datos, que provee la UPV a sus  titulados, no tienen por que ser otorgados a titulados por otras  universidades españolas o extranjeras, constituyendo su valoración un  obstáculo para candidatos de otras universidades. A los candidatos que  no pudieron presentar tal dato les fue otorgado un cero  arbitrariamente, pese a tener medias superiores al sobresaliente. Las  recomendaciones de la UE establecen que la valoración y reconocimiento  de cualificaciones académicas no deben ir en detrimento de  experiencias de movilidad de los candidatos, por haber obtenido  cualificaciones equivalentes bajo otro sistema.</w:t>
      </w:r>
    </w:p>
    <w:p>
      <w:pPr>
        <w:pStyle w:val="Normal"/>
        <w:jc w:val="both"/>
        <w:rPr>
          <w:lang w:val="es-ES"/>
        </w:rPr>
      </w:pPr>
      <w:r>
        <w:rPr>
          <w:lang w:val="es-ES"/>
        </w:rPr>
      </w:r>
    </w:p>
    <w:p>
      <w:pPr>
        <w:pStyle w:val="Normal"/>
        <w:jc w:val="both"/>
        <w:rPr>
          <w:lang w:val="es-ES"/>
        </w:rPr>
      </w:pPr>
      <w:r>
        <w:rPr>
          <w:lang w:val="es-ES"/>
        </w:rPr>
        <w:t>Segundo, el mérito investigador de los candidatos se puntuaba de  acuerdo a un baremo interno (puntos VAIP) que la UPV calcula  directamente para su personal. Lo sorprendente es que a los candidatos  ajenos a la UPV les era adjudicado directamente un cero, sin ser  valorado su currículo (presentado según modelo oficial) de acuerdo con  ese baremo. Uno no puede más que sentir vergüenza ajena cuando ve que  un comité de selección de la UPV, cuya función debería ser elegir al  mejor candidato para dar clases a sus alumnos, valora con un cero a  investigadores con años de experiencia internacional y publicaciones  de reconocido prestigio. A todas luces, la valoración de meritos  investigadores aplicada en este caso es contraria a las  recomendaciones de transparencia e igualdad de trato postuladas por la  UE.</w:t>
      </w:r>
    </w:p>
    <w:p>
      <w:pPr>
        <w:pStyle w:val="Normal"/>
        <w:jc w:val="both"/>
        <w:rPr>
          <w:lang w:val="es-ES"/>
        </w:rPr>
      </w:pPr>
      <w:r>
        <w:rPr>
          <w:lang w:val="es-ES"/>
        </w:rPr>
      </w:r>
    </w:p>
    <w:p>
      <w:pPr>
        <w:pStyle w:val="Normal"/>
        <w:jc w:val="both"/>
        <w:rPr>
          <w:lang w:val="es-ES"/>
        </w:rPr>
      </w:pPr>
      <w:r>
        <w:rPr>
          <w:lang w:val="es-ES"/>
        </w:rPr>
        <w:t xml:space="preserve"> </w:t>
      </w:r>
      <w:r>
        <w:rPr>
          <w:lang w:val="es-ES"/>
        </w:rPr>
        <w:t>Por último están los famosos coeficientes de corrección que  multiplican la nota final por un factor que define la adecuación del  candidato al perfil de la plaza, según las recomendaciones de la UE  los criterios deben ser definidos de antemano y, en todo caso, los  puntos asignados a cada candidato justificados razonadamente. El único  perfil descrito en esta convocatoria era la asignatura en la que el  investigador debía ejercer la docencia, sin especificar qué  competencias debía requerir el investigador. Las recomendaciones de la  UE, son claras a este respecto: "Los anuncios (….) deben describir  detalladamente los conocimientos y competencias requeridos". Me consta  que en algunos casos la experiencia adicional en áreas relacionadas,  pero distintas, fue penalizada por este factor, contraviniendo el  principio de valoración de movilidad inter-disciplinaria fomentado por  la UE.</w:t>
      </w:r>
    </w:p>
    <w:p>
      <w:pPr>
        <w:pStyle w:val="Normal"/>
        <w:jc w:val="both"/>
        <w:rPr>
          <w:lang w:val="es-ES"/>
        </w:rPr>
      </w:pPr>
      <w:r>
        <w:rPr>
          <w:lang w:val="es-ES"/>
        </w:rPr>
      </w:r>
    </w:p>
    <w:p>
      <w:pPr>
        <w:pStyle w:val="Normal"/>
        <w:jc w:val="both"/>
        <w:rPr>
          <w:lang w:val="es-ES"/>
        </w:rPr>
      </w:pPr>
      <w:r>
        <w:rPr>
          <w:lang w:val="es-ES"/>
        </w:rPr>
        <w:t>Con varios ceros en su valoración y coeficientes de adecuación  inexplicablemente bajos, los candidatos de fuera, por buenos que  fueran sus méritos, poco tuvieron que hacer. La quiniela estaba clara,  ganaba el de casa. Desgraciadamente el panorama es similar en muchas  universidades españolas, y atañe tanto a pequeños contratos a tiempo  parcial, como este, hasta plazas de titulares y catedráticos.</w:t>
      </w:r>
    </w:p>
    <w:p>
      <w:pPr>
        <w:pStyle w:val="Normal"/>
        <w:jc w:val="both"/>
        <w:rPr>
          <w:lang w:val="es-ES"/>
        </w:rPr>
      </w:pPr>
      <w:r>
        <w:rPr>
          <w:lang w:val="es-ES"/>
        </w:rPr>
      </w:r>
    </w:p>
    <w:p>
      <w:pPr>
        <w:pStyle w:val="Normal"/>
        <w:jc w:val="both"/>
        <w:rPr>
          <w:lang w:val="es-ES"/>
        </w:rPr>
      </w:pPr>
      <w:r>
        <w:rPr>
          <w:lang w:val="es-ES"/>
        </w:rPr>
        <w:t>Convendrá conmigo, señor Rector, que la universidad ha de ser  transparente y justa a la hora de seleccionar a sus docentes e  investigadores, que son pagados en gran medida con fondos públicos. Sé  que su elección fue posterior a la convocatoria de esos contratos y  por tanto carece de responsabilidad directa sobre ella. Sin embargo,  le pido que su universidad adopte cuanto antes el código de conducta  recientemente aprobado por la comisión Europea en los procesos de  selección de personal docente e investigador. Siempre que gana el  mejor candidato, ganamos todos.</w:t>
      </w:r>
    </w:p>
    <w:p>
      <w:pPr>
        <w:pStyle w:val="Normal"/>
        <w:jc w:val="both"/>
        <w:rPr>
          <w:lang w:val="es-ES"/>
        </w:rPr>
      </w:pPr>
      <w:r>
        <w:rPr>
          <w:lang w:val="es-ES"/>
        </w:rPr>
      </w:r>
    </w:p>
    <w:p>
      <w:pPr>
        <w:pStyle w:val="Normal"/>
        <w:jc w:val="both"/>
        <w:rPr>
          <w:lang w:val="es-ES"/>
        </w:rPr>
      </w:pPr>
      <w:r>
        <w:rPr>
          <w:lang w:val="es-ES"/>
        </w:rPr>
        <w:t xml:space="preserve">Atentamente, </w:t>
      </w:r>
    </w:p>
    <w:p>
      <w:pPr>
        <w:pStyle w:val="Normal"/>
        <w:jc w:val="both"/>
        <w:rPr>
          <w:lang w:val="es-ES"/>
        </w:rPr>
      </w:pPr>
      <w:r>
        <w:rPr>
          <w:lang w:val="es-ES"/>
        </w:rPr>
        <w:t>Toni Gabaldón Esteban.</w:t>
      </w:r>
    </w:p>
    <w:p>
      <w:pPr>
        <w:pStyle w:val="Normal"/>
        <w:jc w:val="both"/>
        <w:rPr>
          <w:lang w:val="es-ES"/>
        </w:rPr>
      </w:pPr>
      <w:r>
        <w:rPr>
          <w:lang w:val="es-ES"/>
        </w:rPr>
        <w:t>Vicepresidente de Eurodoc (www.eurodoc.net) y miembro del grupo asesor  en materia de recursos humanos y movilidad de la dirección general de  investigación de la UE.</w:t>
      </w:r>
    </w:p>
    <w:p>
      <w:pPr>
        <w:pStyle w:val="Normal"/>
        <w:jc w:val="both"/>
        <w:rPr>
          <w:lang w:val="es-ES"/>
        </w:rPr>
      </w:pPr>
      <w:r>
        <w:rPr>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2:10:00Z</dcterms:created>
  <dc:creator>guillembou</dc:creator>
  <dc:description/>
  <dc:language>en-US</dc:language>
  <cp:lastModifiedBy>Josefeliciano</cp:lastModifiedBy>
  <dcterms:modified xsi:type="dcterms:W3CDTF">2006-12-04T21:14:00Z</dcterms:modified>
  <cp:revision>2</cp:revision>
  <dc:subject/>
  <dc:title>Endogamina en la UPV-ok</dc:title>
</cp:coreProperties>
</file>