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La Universidad limita la oferta de cátedras por falta de fondos (la Voz de Asturias, 27/02/2009) </w:t>
      </w:r>
    </w:p>
    <w:p>
      <w:pPr>
        <w:pStyle w:val="Normal"/>
        <w:rPr/>
      </w:pPr>
      <w:r>
        <w:rPr/>
      </w:r>
    </w:p>
    <w:p>
      <w:pPr>
        <w:pStyle w:val="Heading2"/>
        <w:rPr/>
      </w:pPr>
      <w:r>
        <w:rPr/>
        <w:t>Gotor confía en que se mantenga la endogamia en las plazas de titulares.</w:t>
      </w:r>
    </w:p>
    <w:p>
      <w:pPr>
        <w:pStyle w:val="Normal"/>
        <w:rPr/>
      </w:pPr>
      <w:r>
        <w:rPr/>
        <w:t xml:space="preserve">B.A.G </w:t>
      </w:r>
    </w:p>
    <w:p>
      <w:pPr>
        <w:pStyle w:val="Normal"/>
        <w:rPr/>
      </w:pPr>
      <w:r>
        <w:rPr/>
      </w:r>
    </w:p>
    <w:p>
      <w:pPr>
        <w:pStyle w:val="Normal"/>
        <w:rPr/>
      </w:pPr>
      <w:r>
        <w:rPr/>
        <w:t>Vicente Gotor.</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343025" cy="1905000"/>
            <wp:effectExtent l="0" t="0" r="0" b="0"/>
            <wp:docPr id="1" name="47853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8535_2" descr=""/>
                    <pic:cNvPicPr>
                      <a:picLocks noChangeAspect="1" noChangeArrowheads="1"/>
                    </pic:cNvPicPr>
                  </pic:nvPicPr>
                  <pic:blipFill>
                    <a:blip r:embed="rId2"/>
                    <a:srcRect l="-27" t="-19" r="-27" b="-19"/>
                    <a:stretch>
                      <a:fillRect/>
                    </a:stretch>
                  </pic:blipFill>
                  <pic:spPr bwMode="auto">
                    <a:xfrm>
                      <a:off x="0" y="0"/>
                      <a:ext cx="1343025" cy="1905000"/>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La Universidad de Oviedo limitará la oferta de plazas de catedrático y profesor titular por falta de dinero. El Consejo de Gobierno de la institución docente aprobó los criterios que primarán a la hora de convocar una vacante en dos cuerpos en los que hay más de cincuenta docentes acreditados por la Aneca, es decir a la espera de una plaza, y sólo en lo que va del 2009 ya son nueve los acreditados para una cátedra. </w:t>
      </w:r>
    </w:p>
    <w:p>
      <w:pPr>
        <w:pStyle w:val="Normal"/>
        <w:rPr/>
      </w:pPr>
      <w:r>
        <w:rPr/>
      </w:r>
    </w:p>
    <w:p>
      <w:pPr>
        <w:pStyle w:val="Normal"/>
        <w:rPr/>
      </w:pPr>
      <w:r>
        <w:rPr/>
        <w:t xml:space="preserve">El rector, Vicente Gotor, puso de relieve ayer que el cambio de la normativa ha facilitado el acceso a catedrático o profesor titular pero no hay disponibilidad presupuestaria para hacer frente a tantas plazas. La idea, indicó el vicerrector de Profesorado, Julio Antonio González, es convocar como máximo entre 15 y 18 cátedras este año. Primarán las áreas con pocos catedráticos, como Ciencias de la Salud o Ciencias de la Educación, y el objetivo es que por cada tres titulares exista al menos un catedrático. </w:t>
      </w:r>
    </w:p>
    <w:p>
      <w:pPr>
        <w:pStyle w:val="Normal"/>
        <w:rPr/>
      </w:pPr>
      <w:r>
        <w:rPr/>
      </w:r>
    </w:p>
    <w:p>
      <w:pPr>
        <w:pStyle w:val="Normal"/>
        <w:rPr/>
      </w:pPr>
      <w:r>
        <w:rPr/>
        <w:t xml:space="preserve">En el caso de profesores contratados que pasan a titulares, el docente debe decidir si sale a concurso o no su plaza. Gotor advirtió de que si la obtiene alguien de fuera se penalizará al área sin convocar más vacantes en cuatro años. No obstante, el rector indicó que "no se les va a echar a la calle por perder la plaza", frente a lo que sucedía hasta ahora: quien no sacaba el concurso perdía el contrato para evitar así un aumento de plantilla. El rector se mostró seguro de que todos los docentes de la casa sacarán su plaza. "Es la endogamia que tenemos y que vamos a seguir teniendo", asumió. </w:t>
      </w:r>
    </w:p>
    <w:p>
      <w:pPr>
        <w:pStyle w:val="Normal"/>
        <w:rPr/>
      </w:pPr>
      <w:r>
        <w:rPr/>
      </w:r>
    </w:p>
    <w:p>
      <w:pPr>
        <w:pStyle w:val="Normal"/>
        <w:rPr/>
      </w:pPr>
      <w:r>
        <w:rPr/>
        <w:t xml:space="preserve">El Consejo de Gobierno abordó también otros asuntos, como el reparto de docencia y las materias optativas, un punto de debate ya que no hay consenso sobre el número mínimo de alumnos que deben matricularse para garantizar una materia. El rector indicó que diez sería el número ideal pero admitió hasta cuatro estudiantes siempre que exista profesorado y no implique contrataciones. </w:t>
      </w:r>
    </w:p>
    <w:p>
      <w:pPr>
        <w:pStyle w:val="Normal"/>
        <w:rPr/>
      </w:pPr>
      <w:r>
        <w:rPr/>
      </w:r>
    </w:p>
    <w:p>
      <w:pPr>
        <w:pStyle w:val="Normal"/>
        <w:rPr/>
      </w:pPr>
      <w:r>
        <w:rPr/>
        <w:t xml:space="preserve">EMPRESARIALES Además se dio el visto bueno a la adaptación de once titulaciones al espacio europeo adscritas a sus respectivos centros. La próxima semana se determinará la elaboración de los grados en las ingenierías, uno de los puntos polémicos de la reforma, y también podría incorporarse algún otro grado actualmente sin presencia en la institución docente. </w:t>
      </w:r>
    </w:p>
    <w:p>
      <w:pPr>
        <w:pStyle w:val="Normal"/>
        <w:rPr/>
      </w:pPr>
      <w:r>
        <w:rPr/>
      </w:r>
    </w:p>
    <w:p>
      <w:pPr>
        <w:pStyle w:val="Normal"/>
        <w:rPr/>
      </w:pPr>
      <w:r>
        <w:rPr/>
        <w:t xml:space="preserve">Se trata de los estudios de Comercio que podrían asignarse a la escuela Jovellanos de Gijón, de forma que el centro mantuviese una titulación en el marco de la economía y la empresa. Esta decisión podría suponer a cambio la salvación de la escuela de Empresariales de Oviedo, que actualmente trabaja en el grado de Contabilidad y Finanzas, y cuyo futuro se enmarcaba hasta ahora en una posible fusión con Económicas. No obstante, todo queda por ahora pendiente del futuro mapa de centros.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0:48:00Z</dcterms:created>
  <dc:creator>Pepe</dc:creator>
  <dc:description/>
  <dc:language>en-US</dc:language>
  <cp:lastModifiedBy>Pepe</cp:lastModifiedBy>
  <dcterms:modified xsi:type="dcterms:W3CDTF">2009-03-01T11:29:00Z</dcterms:modified>
  <cp:revision>1</cp:revision>
  <dc:subject/>
  <dc:title>La Universidad limita la oferta de cátedras por falta de fondos (la Voz de Asturias, 27/02/2009) </dc:title>
</cp:coreProperties>
</file>