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 xml:space="preserve">Más sobre la endogamia universitaria  </w:t>
      </w:r>
    </w:p>
    <w:p>
      <w:pPr>
        <w:pStyle w:val="Normal"/>
        <w:rPr>
          <w:lang w:val="es-ES"/>
        </w:rPr>
      </w:pPr>
      <w:r>
        <w:rPr>
          <w:lang w:val="es-ES"/>
        </w:rPr>
      </w:r>
    </w:p>
    <w:p>
      <w:pPr>
        <w:pStyle w:val="Normal"/>
        <w:rPr>
          <w:lang w:val="es-ES"/>
        </w:rPr>
      </w:pPr>
      <w:r>
        <w:rPr>
          <w:lang w:val="es-ES"/>
        </w:rPr>
        <w:t xml:space="preserve">Jesús Alfaro (catedrático de Derecho Mercantil) </w:t>
      </w:r>
    </w:p>
    <w:p>
      <w:pPr>
        <w:pStyle w:val="Normal"/>
        <w:rPr>
          <w:lang w:val="es-ES"/>
        </w:rPr>
      </w:pPr>
      <w:r>
        <w:rPr>
          <w:lang w:val="es-ES"/>
        </w:rPr>
        <w:t xml:space="preserve">EL PAÍS  -  Opinión - 03-11-2006 </w:t>
      </w:r>
    </w:p>
    <w:p>
      <w:pPr>
        <w:pStyle w:val="Normal"/>
        <w:rPr>
          <w:lang w:val="es-ES"/>
        </w:rPr>
      </w:pPr>
      <w:r>
        <w:rPr>
          <w:lang w:val="es-ES"/>
        </w:rPr>
      </w:r>
    </w:p>
    <w:p>
      <w:pPr>
        <w:pStyle w:val="Normal"/>
        <w:rPr>
          <w:lang w:val="es-ES"/>
        </w:rPr>
      </w:pPr>
      <w:r>
        <w:rPr>
          <w:lang w:val="es-ES"/>
        </w:rPr>
        <w:t xml:space="preserve">         </w:t>
      </w:r>
      <w:r>
        <w:rPr>
          <w:lang w:val="es-ES"/>
        </w:rPr>
        <w:t>Peces-Barba parece haber perdido el contacto con la realidad. Incluso con la de su propia universidad. En ciencias sociales y humanidades, lo que denuncian los investigadores en la carta que Peces-Barba critica es absolutamente cierto y puede comprobarse examinando quién ha sacado plazas en la Facultad de Derecho de la Carlos III, la universidad de Peces-Barba</w:t>
      </w:r>
    </w:p>
    <w:p>
      <w:pPr>
        <w:pStyle w:val="Normal"/>
        <w:rPr>
          <w:lang w:val="es-ES"/>
        </w:rPr>
      </w:pPr>
      <w:r>
        <w:rPr>
          <w:lang w:val="es-ES"/>
        </w:rPr>
      </w:r>
    </w:p>
    <w:p>
      <w:pPr>
        <w:pStyle w:val="Normal"/>
        <w:rPr>
          <w:lang w:val="es-ES"/>
        </w:rPr>
      </w:pPr>
      <w:r>
        <w:rPr>
          <w:lang w:val="es-ES"/>
        </w:rPr>
        <w:t>¿Cómo puede alguien discutir que la selección del profesorado universitario en España es un desastre en el que la endogamia y el enchufe constituyen el principal criterio de selección? ¿Tiene algún dato el señor Peces-Barba -o los demás rectores- para demostrar que los casos escandalosos expuestos públicamente son sólo la excepción? Si el sistema funciona y se selecciona, normalmente, a los mejores, ¿por qué el candidato de la casa saca la plaza en casi el 100% de los casos? ¿Por qué tenemos tres escuelas de negocios -privadas- entre las 20 mejores del mundo y ninguna Facultad de Empresariales o Economía de las universidades públicas? Es verdad que 25 años de sueldos miserables han expulsado de la Universidad a los jóvenes de mayor talento (al menos en ciencias sociales y humanidades, no sé si tanto en ciencias); es verdad que resulta escandaloso que un científico de prestigio internacional no pueda comprarse un piso en Moratalaz, y es verdad que la situación es comparable a la que sufre Francia, Italia o casi cualquier otro país de Europa continental.</w:t>
      </w:r>
    </w:p>
    <w:p>
      <w:pPr>
        <w:pStyle w:val="Normal"/>
        <w:rPr>
          <w:lang w:val="es-ES"/>
        </w:rPr>
      </w:pPr>
      <w:r>
        <w:rPr>
          <w:lang w:val="es-ES"/>
        </w:rPr>
      </w:r>
    </w:p>
    <w:p>
      <w:pPr>
        <w:pStyle w:val="Normal"/>
        <w:rPr>
          <w:lang w:val="es-ES"/>
        </w:rPr>
      </w:pPr>
      <w:r>
        <w:rPr>
          <w:lang w:val="es-ES"/>
        </w:rPr>
        <w:t>Pero el PSOE ha hecho mal en poner la política universitaria en manos de los rectores. Además de científicos mediocres -en media-, nuestros rectores son puros servidores de su clientela, los profesores universitarios, y no leales agentes del interés público, que pasa por una reforma radical del sistema universitario que lo haga recuperar su atractivo para los jóvenes de más talento. Mientras tanto, los políticos pueden seguir llenando sus bocas con el fomento de la I+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lang w:val="es-ES"/>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8:16:00Z</dcterms:created>
  <dc:creator>fue</dc:creator>
  <dc:description/>
  <dc:language>en-US</dc:language>
  <cp:lastModifiedBy>Pepe Felipe Romerales</cp:lastModifiedBy>
  <dcterms:modified xsi:type="dcterms:W3CDTF">2007-07-13T17:55:00Z</dcterms:modified>
  <cp:revision>3</cp:revision>
  <dc:subject/>
  <dc:title>Más sobre la endogamia universitaria  </dc:title>
</cp:coreProperties>
</file>