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 STEPV acusa al Intras de abusar de becarios</w:t>
      </w:r>
    </w:p>
    <w:p>
      <w:pPr>
        <w:pStyle w:val="Normal"/>
        <w:rPr/>
      </w:pPr>
      <w:r>
        <w:rPr/>
        <w:t xml:space="preserve">EL PAÍS - Valencia - 07/03/2009 </w:t>
      </w:r>
    </w:p>
    <w:p>
      <w:pPr>
        <w:pStyle w:val="Normal"/>
        <w:rPr/>
      </w:pPr>
      <w:r>
        <w:rPr/>
      </w:r>
    </w:p>
    <w:p>
      <w:pPr>
        <w:pStyle w:val="Normal"/>
        <w:rPr/>
      </w:pPr>
      <w:r>
        <w:rPr/>
        <w:t>La sección sindical del STEPV en la Universitat de València ha remitido una denuncia al rector, Francisco Tomás, ante los presuntos abusos laborales de becarios que se han producido en el Instituto de Investigación en Tráfico y Seguridad Vial (Intras), un centro de investigación de la Universitat.</w:t>
      </w:r>
    </w:p>
    <w:p>
      <w:pPr>
        <w:pStyle w:val="Normal"/>
        <w:rPr/>
      </w:pPr>
      <w:r>
        <w:rPr/>
        <w:t xml:space="preserve"> </w:t>
      </w:r>
    </w:p>
    <w:p>
      <w:pPr>
        <w:pStyle w:val="Normal"/>
        <w:rPr/>
      </w:pPr>
      <w:r>
        <w:rPr/>
        <w:t>En el escrito, el sindicato hace referencia a que becarios del Intras trabajan hasta nueve horas diarias excediendo su teórico horario laboral. Además, el sindicato recoge posibles apropiaciones indebidas de la propiedad intelectual de los becarios ya que "se llegan a publicar sus trabajos con nombres de personas que no han participado, incluso en los que se presentan en congresos, y no se les permite incluir su nombre". Además, el STEPV hace referencia a situaciones en las que los becarios realizan tareas de técnicos. "Una becaria impartió en solo cinco meses cursos en Sevilla, Jerez, Pamplona, Burgos, Bilbao, Málaga y Valencia, además de corregir exámenes, poner notas, rellenar actas y haber dado clases en la Facultad de Psicología en las asignaturas de su director de beca". A ello añaden el trabajo bajo contratos de tiempo parcial que, de hecho, eran a tiempo completo.</w:t>
      </w:r>
    </w:p>
    <w:p>
      <w:pPr>
        <w:pStyle w:val="Normal"/>
        <w:rPr/>
      </w:pPr>
      <w:r>
        <w:rPr/>
      </w:r>
    </w:p>
    <w:p>
      <w:pPr>
        <w:pStyle w:val="Normal"/>
        <w:rPr/>
      </w:pPr>
      <w:r>
        <w:rPr/>
        <w:t>El director del Intras, Jaime San Martín, comunicó ayer a este diario que no tenía conocimiento de la existencia de ninguna denuncia ni le constaba ninguna queja por parte de becari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8:23:00Z</dcterms:created>
  <dc:creator>Pepe</dc:creator>
  <dc:description/>
  <dc:language>en-US</dc:language>
  <cp:lastModifiedBy>Pepe</cp:lastModifiedBy>
  <dcterms:modified xsi:type="dcterms:W3CDTF">2009-10-04T08:24:00Z</dcterms:modified>
  <cp:revision>1</cp:revision>
  <dc:subject/>
  <dc:title>El STEPV acusa al Intras de abusar de becarios</dc:title>
</cp:coreProperties>
</file>