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r>
    </w:p>
    <w:p>
      <w:pPr>
        <w:pStyle w:val="Heading"/>
        <w:rPr>
          <w:rFonts w:ascii="Times New Roman" w:hAnsi="Times New Roman" w:cs="Times New Roman"/>
          <w:sz w:val="28"/>
        </w:rPr>
      </w:pPr>
      <w:r>
        <w:rPr>
          <w:rFonts w:cs="Verdana" w:ascii="Verdana" w:hAnsi="Verdana"/>
          <w:szCs w:val="32"/>
        </w:rPr>
        <w:t>II CONGRESO SOBRE LA CORRUPCIÓN Y</w:t>
        <w:br/>
        <w:t>EL ACOSO EN LA UNIVERSIDAD PÚBLICA ESPAÑOLA</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Verdana" w:hAnsi="Verdana" w:cs="Verdana"/>
          <w:sz w:val="24"/>
          <w:szCs w:val="24"/>
        </w:rPr>
      </w:pPr>
      <w:r>
        <w:rPr>
          <w:rFonts w:cs="Verdana" w:ascii="Verdana" w:hAnsi="Verdana"/>
          <w:sz w:val="24"/>
          <w:szCs w:val="24"/>
        </w:rPr>
        <w:t>Madrid, 20 y 21 de octubre de 2006</w:t>
      </w:r>
    </w:p>
    <w:p>
      <w:pPr>
        <w:pStyle w:val="Heading"/>
        <w:rPr>
          <w:rFonts w:ascii="Verdana" w:hAnsi="Verdana" w:cs="Verdana"/>
          <w:sz w:val="24"/>
          <w:szCs w:val="24"/>
        </w:rPr>
      </w:pPr>
      <w:r>
        <w:rPr>
          <w:rFonts w:cs="Verdana" w:ascii="Verdana" w:hAnsi="Verdana"/>
          <w:sz w:val="24"/>
          <w:szCs w:val="24"/>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rFonts w:ascii="Times New Roman" w:hAnsi="Times New Roman" w:cs="Times New Roman"/>
          <w:b/>
          <w:b/>
          <w:sz w:val="40"/>
        </w:rPr>
      </w:pPr>
      <w:r>
        <w:rPr>
          <w:rFonts w:cs="Verdana" w:ascii="Verdana" w:hAnsi="Verdana"/>
        </w:rPr>
        <w:t>"Acoso y persecución del Personal de Administración y Servicios. Su vínculo con la corrupción e historia de su desarrollo”</w:t>
      </w:r>
    </w:p>
    <w:p>
      <w:pPr>
        <w:pStyle w:val="Normal"/>
        <w:jc w:val="center"/>
        <w:rPr>
          <w:rFonts w:ascii="Times New Roman" w:hAnsi="Times New Roman" w:cs="Times New Roman"/>
          <w:b/>
          <w:b/>
          <w:i/>
          <w:i/>
          <w:sz w:val="24"/>
        </w:rPr>
      </w:pPr>
      <w:r>
        <w:rPr>
          <w:rFonts w:cs="Times New Roman"/>
          <w:b/>
          <w:i/>
          <w:sz w:val="24"/>
        </w:rPr>
      </w:r>
    </w:p>
    <w:p>
      <w:pPr>
        <w:pStyle w:val="Normal"/>
        <w:jc w:val="center"/>
        <w:rPr>
          <w:i/>
          <w:i/>
          <w:sz w:val="24"/>
        </w:rPr>
      </w:pPr>
      <w:r>
        <w:rPr>
          <w:i/>
          <w:sz w:val="24"/>
        </w:rPr>
      </w:r>
    </w:p>
    <w:p>
      <w:pPr>
        <w:pStyle w:val="Normal"/>
        <w:jc w:val="center"/>
        <w:rPr>
          <w:sz w:val="24"/>
        </w:rPr>
      </w:pPr>
      <w:r>
        <w:rPr>
          <w:sz w:val="24"/>
        </w:rPr>
        <w:t>p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ind w:left="3540" w:firstLine="708"/>
        <w:jc w:val="both"/>
        <w:rPr>
          <w:rFonts w:ascii="Times New Roman" w:hAnsi="Times New Roman" w:cs="Times New Roman"/>
        </w:rPr>
      </w:pPr>
      <w:r>
        <w:rPr>
          <w:rFonts w:cs="Times New Roman" w:ascii="Times New Roman" w:hAnsi="Times New Roman"/>
        </w:rPr>
        <w:t>Antonio Blánquez Corral</w:t>
      </w:r>
    </w:p>
    <w:p>
      <w:pPr>
        <w:pStyle w:val="Normal"/>
        <w:ind w:left="3540" w:firstLine="708"/>
        <w:jc w:val="both"/>
        <w:rPr>
          <w:sz w:val="22"/>
        </w:rPr>
      </w:pPr>
      <w:r>
        <w:rPr>
          <w:sz w:val="22"/>
        </w:rPr>
        <w:t>Funcionario excedente del grupo “A”</w:t>
      </w:r>
    </w:p>
    <w:p>
      <w:pPr>
        <w:pStyle w:val="Normal"/>
        <w:ind w:left="3540" w:firstLine="708"/>
        <w:jc w:val="both"/>
        <w:rPr>
          <w:sz w:val="22"/>
        </w:rPr>
      </w:pPr>
      <w:r>
        <w:rPr>
          <w:sz w:val="22"/>
        </w:rPr>
        <w:t>de la Administración Universitaria</w:t>
      </w:r>
    </w:p>
    <w:p>
      <w:pPr>
        <w:pStyle w:val="Normal"/>
        <w:ind w:left="3540" w:firstLine="708"/>
        <w:jc w:val="both"/>
        <w:rPr>
          <w:sz w:val="22"/>
        </w:rPr>
      </w:pPr>
      <w:r>
        <w:rPr>
          <w:sz w:val="22"/>
        </w:rPr>
        <w:t>Doctor en Derecho</w:t>
      </w:r>
    </w:p>
    <w:p>
      <w:pPr>
        <w:pStyle w:val="Normal"/>
        <w:ind w:left="3540" w:firstLine="708"/>
        <w:jc w:val="both"/>
        <w:rPr>
          <w:sz w:val="22"/>
        </w:rPr>
      </w:pPr>
      <w:r>
        <w:rPr>
          <w:sz w:val="22"/>
        </w:rPr>
      </w:r>
    </w:p>
    <w:p>
      <w:pPr>
        <w:pStyle w:val="Normal"/>
        <w:ind w:left="2124" w:firstLine="708"/>
        <w:jc w:val="center"/>
        <w:rPr>
          <w:b/>
          <w:b/>
          <w:sz w:val="22"/>
          <w:szCs w:val="22"/>
        </w:rPr>
      </w:pPr>
      <w:r>
        <w:rPr>
          <w:b/>
          <w:sz w:val="22"/>
          <w:szCs w:val="22"/>
        </w:rPr>
        <w:t>Web: http://retirodesisifo.com/</w:t>
      </w:r>
    </w:p>
    <w:p>
      <w:pPr>
        <w:pStyle w:val="Normal"/>
        <w:jc w:val="right"/>
        <w:rPr>
          <w:b/>
          <w:b/>
          <w:sz w:val="24"/>
          <w:szCs w:val="22"/>
        </w:rPr>
      </w:pPr>
      <w:r>
        <w:rPr>
          <w:b/>
          <w:sz w:val="24"/>
          <w:szCs w:val="2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Octubre de 2006</w:t>
      </w:r>
      <w:r>
        <w:br w:type="page"/>
      </w:r>
    </w:p>
    <w:p>
      <w:pPr>
        <w:pStyle w:val="Normal"/>
        <w:jc w:val="right"/>
        <w:rPr>
          <w:sz w:val="24"/>
        </w:rPr>
      </w:pPr>
      <w:r>
        <w:rPr>
          <w:sz w:val="24"/>
        </w:rPr>
      </w:r>
    </w:p>
    <w:p>
      <w:pPr>
        <w:pStyle w:val="Normal"/>
        <w:jc w:val="right"/>
        <w:rPr>
          <w:sz w:val="24"/>
        </w:rPr>
      </w:pPr>
      <w:r>
        <w:rPr>
          <w:sz w:val="24"/>
        </w:rPr>
      </w:r>
    </w:p>
    <w:p>
      <w:pPr>
        <w:pStyle w:val="Heading2"/>
        <w:rPr>
          <w:rFonts w:ascii="Arial" w:hAnsi="Arial" w:cs="Arial"/>
          <w:b w:val="false"/>
          <w:b w:val="false"/>
          <w:sz w:val="24"/>
        </w:rPr>
      </w:pPr>
      <w:r>
        <w:rPr>
          <w:rFonts w:cs="Arial" w:ascii="Arial" w:hAnsi="Arial"/>
          <w:b w:val="false"/>
          <w:sz w:val="24"/>
        </w:rPr>
      </w:r>
    </w:p>
    <w:p>
      <w:pPr>
        <w:pStyle w:val="Heading"/>
        <w:rPr>
          <w:rFonts w:cs="Arial"/>
          <w:sz w:val="24"/>
          <w:szCs w:val="24"/>
        </w:rPr>
      </w:pPr>
      <w:r>
        <w:rPr>
          <w:rFonts w:cs="Arial"/>
          <w:sz w:val="24"/>
          <w:szCs w:val="24"/>
        </w:rPr>
        <w:t>"Acoso y persecución del Personal de Administración y Servicios.</w:t>
      </w:r>
    </w:p>
    <w:p>
      <w:pPr>
        <w:pStyle w:val="Heading"/>
        <w:rPr>
          <w:rFonts w:cs="Arial"/>
          <w:b/>
          <w:b/>
          <w:sz w:val="24"/>
          <w:szCs w:val="24"/>
        </w:rPr>
      </w:pPr>
      <w:r>
        <w:rPr>
          <w:rFonts w:cs="Arial"/>
          <w:sz w:val="24"/>
          <w:szCs w:val="24"/>
        </w:rPr>
        <w:t>Su vínculo con la corrupción e historia de su desarrol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por</w:t>
      </w:r>
      <w:r>
        <w:rPr>
          <w:rFonts w:cs="Arial" w:ascii="Arial" w:hAnsi="Arial"/>
          <w:i/>
          <w:sz w:val="24"/>
        </w:rPr>
        <w:t xml:space="preserve"> Antonio Blánquez Corral</w:t>
      </w:r>
    </w:p>
    <w:p>
      <w:pPr>
        <w:pStyle w:val="Textoindependiente3"/>
        <w:jc w:val="both"/>
        <w:rPr>
          <w:rFonts w:ascii="Arial" w:hAnsi="Arial" w:cs="Arial"/>
          <w:sz w:val="24"/>
        </w:rPr>
      </w:pPr>
      <w:r>
        <w:rPr>
          <w:rFonts w:cs="Arial"/>
          <w:sz w:val="24"/>
        </w:rPr>
      </w:r>
    </w:p>
    <w:p>
      <w:pPr>
        <w:pStyle w:val="Textoindependiente3"/>
        <w:jc w:val="both"/>
        <w:rPr/>
      </w:pPr>
      <w:r>
        <w:rPr/>
      </w:r>
    </w:p>
    <w:p>
      <w:pPr>
        <w:pStyle w:val="Textoindependiente3"/>
        <w:jc w:val="both"/>
        <w:rPr/>
      </w:pPr>
      <w:r>
        <w:rPr/>
      </w:r>
    </w:p>
    <w:p>
      <w:pPr>
        <w:pStyle w:val="Heading4"/>
        <w:rPr>
          <w:sz w:val="24"/>
        </w:rPr>
      </w:pPr>
      <w:r>
        <w:rPr>
          <w:sz w:val="24"/>
        </w:rPr>
        <w:t>1. Justif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ras la elemental cortesía de felicitar a los organizadores que hacen posible el Congreso, con quienes me cupo el honor de colaborar, aunque muy levemente, es preciso comenzar esta intervención con la doble justificación de la presencia del documento que llega hasta ustedes a través de la generosa voz prestada por quien lo lee en público y la ausencia física de quien lo fir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sa disociación entre comunicación y comunicante, es sólo una de las consecuencias derivadas de las secuelas del acoso moral y persecución de que he sido objetivo, y posiblemente siga siéndolo, según acredito más adelante, incluso con la documentación gráfica grabada por los acosadores y procedente de archivos judicial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es ruego que acepten mis disculpas por no haber estado físicamente aquí, como hubiera sido mi deseo, y agradezco su atención a algo más que un relato sobre algo tan tremendo y a la vez tan absurdo y común que hasta le podría pasar a usted, en el momento menos esperado, si es que no le ha ocurrido ya algo pareci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fectado hoy, por un importante problema de discapacidad visual y con graves secuelas psicológicas, a duras penas y con la ayuda de terceros, como ejercicio terapéutico, les presento esta comunicación en la que se da cuenta de algunos avatares vividos en los últimos cuatro años, desde el Congreso anterior y así, también, trato de cumplir mi compromiso con los presidentes de ambos congresos, los profesores Eugenio Degroote y Guillem Bou, de dar cuenta sobre “lo que pasa después”..., sí, después de obtener dos Sentencias judiciales firmes, en las que se reconoce la existencia, en la Universidad de Jaén, de un clima laboral o unas prácticas inadecuadas que han causado un accidente de trabajo a uno de sus funcionarios, que es por donde nos quedamos en el 200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coso, persecución y corrupción</w:t>
      </w:r>
    </w:p>
    <w:p>
      <w:pPr>
        <w:pStyle w:val="Normal"/>
        <w:rPr>
          <w:rFonts w:ascii="Arial" w:hAnsi="Arial" w:cs="Arial"/>
          <w:b/>
          <w:b/>
          <w:sz w:val="24"/>
        </w:rPr>
      </w:pPr>
      <w:r>
        <w:rPr>
          <w:rFonts w:cs="Arial" w:ascii="Arial" w:hAnsi="Arial"/>
          <w:b/>
          <w:sz w:val="24"/>
        </w:rPr>
      </w:r>
    </w:p>
    <w:p>
      <w:pPr>
        <w:pStyle w:val="Normal"/>
        <w:rPr/>
      </w:pPr>
      <w:r>
        <w:rPr/>
      </w:r>
    </w:p>
    <w:p>
      <w:pPr>
        <w:pStyle w:val="Normal"/>
        <w:ind w:firstLine="708"/>
        <w:jc w:val="both"/>
        <w:rPr/>
      </w:pPr>
      <w:r>
        <w:rPr>
          <w:rFonts w:cs="Arial" w:ascii="Arial" w:hAnsi="Arial"/>
          <w:sz w:val="24"/>
        </w:rPr>
        <w:t>Los tres vocablos aparecen en el título de esta intervención, porque se ha respetado el de los avances del programa y porque, al fin y al cabo, el título debe servir al menos para dar una referencia somera de la cuestión, que, en este caso, es la pertenencia del autor al grupo profesional del Personal de Administración y Servicios (PAS) de la Universidad de Jaén, aunque, cómo explicaré más adelante, entiendo que la corrupción, aparte de global y jerárquica, básicamente es transversal, vista tanto política como ideológica o profesionalmente, por lo que la “persecución” del PAS no debe entenderse como un conflicto gremial, ni de banderías, ya que entre ese grupo de personas hay perseguidos y perseguidores, tan violentos como los foráneos, igual que los hay entre los profesores de distintos rangos y, a su vez, no es raro que se produzcan alianzas –generalmente tácitas- entre los violentos de los distintos grupos, llegándose a una situación de aparente “riña tumultuaria”, de la que, al final, salen con los pies por delante las víctimas que interesaban a los alborotadores que detentan el poder y que se escabullen entre la masa, en suma se trata de violencia, violencia y más violencia.</w:t>
      </w:r>
    </w:p>
    <w:p>
      <w:pPr>
        <w:pStyle w:val="Normal"/>
        <w:tabs>
          <w:tab w:val="clear" w:pos="708"/>
          <w:tab w:val="left" w:pos="1855" w:leader="none"/>
        </w:tabs>
        <w:ind w:firstLine="708"/>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En la misma línea, sobre la “persecución”, tampoco está demás tranquilizar al receptor del mensaje, sobre la capacidad psíquica del autor, pues aunque su intelecto ha resultado gravemente dañado por la violenta acción de acoso, su salud mental está sometida, desde hace años, de forma continuada, a vigilancia médica (situación que lamentablemente no se da entre los acosadores, que se consideran SSPM –sanos, sanotes, puros machotes-), manteniéndose estable el autor gracias a tratamientos farmacológicos y terapéuticos de distinta naturaleza, con múltiples diagnósticos de varios especialistas, entre los que no figura la “paranoia” ni ninguna afección similar, pues lo que padece quien esto firma es un síndrome postraumático, derivado de acoso laboral, equivalente a varios meses de combate en un frente de guerra convencional, lo cual no deja de ser paradójico, habiendo sido declarado hace más de treinta años “excluido total del contingente militar” por estar afectado al menos por uno de los apartados del cuadro de inutilidades, vigente entonces y ahora, por lo que ni siquiera fue a la “mil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í, cuando se dice persecución, se habla de persecución, en sentido estricto, incluyendo la grabación subrepticia de imágenes dentro del propio domicilio del perseguid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h! y, más paradojas de la vida, esto es un anticipo del secreto que revelaré más adelante: quizás si tenga que ver con el acoso laboral aquella “inutilidad” para ir a la “mili”, pues las gafas de exagerada y ostensible graduación, que el acosado tuvo que llevar toda su vida y que en los ciclos de enseñanza primaria y secundaria le ponían fácil la diversión a algunos compañeros de clase, aprendices de acosadores, a la vez forjaban la tenacidad del autor en la defensa de su integridad moral frente a apelativos tales como “cuatro ojos” o “gafas de culo vaso”, esas mismas gafas, que, con las técnicas actuales de la óptica, en medio del cristal presentan unos significativos círculos centrales, a algunos miembros del “Equipo de Gobierno” de la Universidad de  Jaén, les sugiere para su portador el apelativo de “Dos de Oros”, amén del chiste fácil sobre “la visión distorsionada”, que se le aplica a las opiniones de éste, cuando divergen de las suyas, no me digan ustedes que tales individuos no son ocurrentes y desde luego mucho más simpáticos y benévolos que Hitler y los suyos en la Alemania del III Reich o que Pol Pot en la Camboya de los 70, pues en ambos entornos, de ultraderecha y ultraizquierda, el “inútil” que subscribe, simplemente habría sido eliminado; por lo que, después de todo, loada sea la Divina Providencia: ¡seguimos viv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cuanto al término “corrupción”, no es ocioso felicitar a los organizadores del Congreso por la sensatez que supone llamar a las cosas por su nombre, prescindiendo de los límites de lo “políticamente correcto”, pues corrupción es lo que es: “</w:t>
      </w:r>
      <w:r>
        <w:rPr>
          <w:rFonts w:cs="Arial" w:ascii="Arial" w:hAnsi="Arial"/>
          <w:i/>
          <w:sz w:val="24"/>
        </w:rPr>
        <w:t>Vicio o abuso introducido en las cosas no materiales</w:t>
      </w:r>
      <w:r>
        <w:rPr>
          <w:rFonts w:cs="Arial" w:ascii="Arial" w:hAnsi="Arial"/>
          <w:sz w:val="24"/>
        </w:rPr>
        <w:t>”, según la tercera acepción del Diccionario de la Real Academia Española, en su vigésima segunda edición  y según la acepción cuarta: “</w:t>
      </w:r>
      <w:r>
        <w:rPr>
          <w:rFonts w:cs="Arial" w:ascii="Arial" w:hAnsi="Arial"/>
          <w:i/>
          <w:sz w:val="24"/>
        </w:rPr>
        <w:t>en las organizaciones, especialmente en las públicas, práctica consistente en la utilización de las funciones y medios de aquellas en provecho, económico o de otra índole, de sus gestores</w:t>
      </w:r>
      <w:r>
        <w:rPr>
          <w:rFonts w:cs="Arial" w:ascii="Arial" w:hAnsi="Arial"/>
          <w:sz w:val="24"/>
        </w:rPr>
        <w:t>”; lo que, para el caso que nos ocupa, precisamente, quizás sean las de “otra índole” las que marquen el camino hacia la corrupción total, porque al final todo acaba teniendo un precio, generalmente repercutido en el erario público.</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4"/>
        <w:rPr>
          <w:sz w:val="24"/>
        </w:rPr>
      </w:pPr>
      <w:r>
        <w:rPr>
          <w:sz w:val="24"/>
        </w:rPr>
        <w:t>3. El río revuel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b/>
        <w:t>En el primer Congreso titulaba mi exposición de experiencias y opiniones como: “Universidad: río revuelto” y decía que en el río revuelto de la Universidad había llegado a perderse, con demasiada frecuencia, la perspectiva de que las Universidades “públicas”, son tales porque son Administraciones “públicas” y por lo tanto sometidas en su actuar a la ley y al Derecho, aunque, a veces, en otras turbulencias del río, se invocara con vehemencia la faceta de lo público, porque evidentemente se utilizaba una doble vara de medir o dicho de otro modo, las Universidades son entidades públicas que algunos desearían, y a veces lo consiguen, administrar como si fueran sus patrimonios privados, o como mínimo para satisfacer intereses privados, propios o clientelares, simples caprichos, como en el verso de Juvenal: "Hoc volo, sic jubeo, sit pro ratione voluntas" (lo quiero, lo mando, sirva mi voluntad de razón), confundiendo en todo caso la autonomía de la Universidad con la autonomía de la voluntad de quienes así desprecian el Estado Social y Democrático de Derecho que tozudamente sigue estando ahí en el artículo primero de nuestra Constitución, por poco que les importe y por mucho que les pese.</w:t>
      </w:r>
    </w:p>
    <w:p>
      <w:pPr>
        <w:pStyle w:val="Normal"/>
        <w:ind w:firstLine="708"/>
        <w:jc w:val="both"/>
        <w:rPr>
          <w:rFonts w:ascii="Arial" w:hAnsi="Arial" w:cs="Arial"/>
          <w:sz w:val="24"/>
        </w:rPr>
      </w:pPr>
      <w:r>
        <w:rPr>
          <w:rFonts w:cs="Arial" w:ascii="Arial" w:hAnsi="Arial"/>
          <w:sz w:val="24"/>
        </w:rPr>
      </w:r>
    </w:p>
    <w:p>
      <w:pPr>
        <w:pStyle w:val="Heading6"/>
        <w:ind w:firstLine="705"/>
        <w:rPr>
          <w:rFonts w:cs="Arial"/>
          <w:szCs w:val="24"/>
        </w:rPr>
      </w:pPr>
      <w:r>
        <w:rPr/>
        <w:t>Lo del río revuelto, además, servía como homenaje al profesor Alejandro Nieto (1996, 16), que tanto sentido le había dado a la metáfora, cuando al referirse a los políticos, dice: “… no sólo desorganizan el Estado para provocar el desgobierno, sino que para asegurar que esto continúe, organizan también el engaño sistemático, que llega a lo grotesco en los períodos electorales. En definitiva en lugar de limpiar el río del que todos dependemos, enturbian deliberadamente sus caudales para poder pescar con éxito en sus aguas revueltas”.</w:t>
      </w:r>
    </w:p>
    <w:p>
      <w:pPr>
        <w:pStyle w:val="Heading6"/>
        <w:ind w:firstLine="705"/>
        <w:rPr>
          <w:rFonts w:cs="Arial"/>
          <w:szCs w:val="24"/>
        </w:rPr>
      </w:pPr>
      <w:r>
        <w:rPr>
          <w:rFonts w:cs="Arial"/>
          <w:szCs w:val="24"/>
        </w:rPr>
      </w:r>
    </w:p>
    <w:p>
      <w:pPr>
        <w:pStyle w:val="Normal"/>
        <w:ind w:firstLine="708"/>
        <w:jc w:val="both"/>
        <w:rPr/>
      </w:pPr>
      <w:r>
        <w:rPr>
          <w:rFonts w:cs="Arial" w:ascii="Arial" w:hAnsi="Arial"/>
          <w:sz w:val="24"/>
          <w:szCs w:val="24"/>
        </w:rPr>
        <w:t>Esa afirmación, casi apodíctica, tiene especial validez en la Universidad, donde se reproducen a escala y, si cabe, con mayor virulencia, los vicios que aquejan al conjunto de la sociedad española y donde, según parece, cada vez que se toca, con una reforma legislativa, se abre una nueva vía de agua contaminada que sigue pudriendo el barco por dent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szCs w:val="24"/>
        </w:rPr>
        <w:t>En cuanto a la concreta situación del firmante de este trabajo, en 2002, al finalizar el primer Congreso, más o menos, era la siguient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Mediante una Sentencias judicial (S. NÚM. 204, de 10 de mayo de 2002, del Juzgado de lo Social, número 4 de Jaén), se condenaba a la Universidad de Jaén y otras entidades (Mutua de Accidentes FREMAP e INSS) a estar y pasar por la declaración de accidente de trabajo para la incapacidad sufrida en 2001 por el demandante, Antonio Blánquez Corral, funcionario del grupo A de la Administración Universitaria, por acoso moral y psicoterrorismo (era su primera baja laboral después de 25 años de servicio), estando entonces tal Sentencia recurrida ante el Tribunal Superior de Justicia de Andalucía. por los causantes del accidente: directivos de la Universidad de Jaén.</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funcionario, aunque continuaba con tratamiento médico, se reincorporó a su puesto de trabajo, donde seguía sin funciones y totalmente marginado, pero de cara a la galería, en la Universidad, se llevaron a cabo distintas maniobras reorganizativas que ofrecían una aparente “normalización”, aunque luego no serían más que otro peldaño de la escalada de ignominia, previo a la exclusión final, que tendría lugar en octubre de 2004.</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4"/>
        <w:rPr>
          <w:sz w:val="24"/>
        </w:rPr>
      </w:pPr>
      <w:r>
        <w:rPr>
          <w:sz w:val="24"/>
        </w:rPr>
        <w:t>4. Después de los primeros atropellos... vinieron má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la siguiente primavera, la Sentencia 1.354/03 del 29 de abril del 2003 de la SECCIÓN SEGUNDA de la Sala de lo Social del T.S.J. de Andalucía, desestimaba el recurso de los acosadores y confirmaba la Sentencia anterior del Juzgado de lo Social número 4 de Jaén, antes referida.</w:t>
      </w:r>
    </w:p>
    <w:p>
      <w:pPr>
        <w:pStyle w:val="Normal"/>
        <w:ind w:firstLine="708"/>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sa nueva Sentencia en vez de corregir la situación sirvió para aumentar la ira de los acosadores, que seguían negando la infamia, pues son pocos los violentos que admitan que lo son y aquí no hay excepción, pues de una parte en vez de curar la llaga se corta el dedo que la señala, emulando con empeño al Cid en sus mocedades, como nos recuerda DÍAZ-PLAJA (1966, 31) al glosar el pecado de soberbia, patrimonio inalienable de los pueblos hispanos, citando los versos de Guillén de Castro:</w:t>
      </w:r>
    </w:p>
    <w:p>
      <w:pPr>
        <w:pStyle w:val="Normal"/>
        <w:ind w:firstLine="360"/>
        <w:jc w:val="both"/>
        <w:rPr>
          <w:rFonts w:ascii="Arial" w:hAnsi="Arial" w:cs="Arial"/>
          <w:i/>
          <w:i/>
          <w:sz w:val="24"/>
        </w:rPr>
      </w:pPr>
      <w:r>
        <w:rPr>
          <w:rFonts w:cs="Arial" w:ascii="Arial" w:hAnsi="Arial"/>
          <w:i/>
          <w:sz w:val="24"/>
        </w:rPr>
      </w:r>
    </w:p>
    <w:p>
      <w:pPr>
        <w:pStyle w:val="Normal"/>
        <w:ind w:firstLine="360"/>
        <w:jc w:val="both"/>
        <w:rPr>
          <w:rFonts w:ascii="Arial" w:hAnsi="Arial" w:cs="Arial"/>
          <w:i/>
          <w:i/>
          <w:sz w:val="24"/>
        </w:rPr>
      </w:pPr>
      <w:r>
        <w:rPr>
          <w:rFonts w:cs="Arial" w:ascii="Arial" w:hAnsi="Arial"/>
          <w:i/>
          <w:sz w:val="24"/>
        </w:rPr>
        <w:t xml:space="preserve">Procure siempre acertarla </w:t>
      </w:r>
    </w:p>
    <w:p>
      <w:pPr>
        <w:pStyle w:val="Normal"/>
        <w:ind w:firstLine="360"/>
        <w:jc w:val="both"/>
        <w:rPr>
          <w:rFonts w:ascii="Arial" w:hAnsi="Arial" w:cs="Arial"/>
          <w:i/>
          <w:i/>
          <w:sz w:val="24"/>
        </w:rPr>
      </w:pPr>
      <w:r>
        <w:rPr>
          <w:rFonts w:cs="Arial" w:ascii="Arial" w:hAnsi="Arial"/>
          <w:i/>
          <w:sz w:val="24"/>
        </w:rPr>
        <w:t>El honrado y principal;</w:t>
      </w:r>
    </w:p>
    <w:p>
      <w:pPr>
        <w:pStyle w:val="Normal"/>
        <w:ind w:firstLine="360"/>
        <w:jc w:val="both"/>
        <w:rPr>
          <w:rFonts w:ascii="Arial" w:hAnsi="Arial" w:cs="Arial"/>
          <w:i/>
          <w:i/>
          <w:sz w:val="24"/>
        </w:rPr>
      </w:pPr>
      <w:r>
        <w:rPr>
          <w:rFonts w:cs="Arial" w:ascii="Arial" w:hAnsi="Arial"/>
          <w:i/>
          <w:sz w:val="24"/>
        </w:rPr>
        <w:t>Pero si la acierta mal</w:t>
      </w:r>
    </w:p>
    <w:p>
      <w:pPr>
        <w:pStyle w:val="Normal"/>
        <w:ind w:firstLine="360"/>
        <w:jc w:val="both"/>
        <w:rPr>
          <w:rFonts w:ascii="Arial" w:hAnsi="Arial" w:cs="Arial"/>
          <w:i/>
          <w:i/>
          <w:sz w:val="24"/>
        </w:rPr>
      </w:pPr>
      <w:r>
        <w:rPr>
          <w:rFonts w:cs="Arial" w:ascii="Arial" w:hAnsi="Arial"/>
          <w:i/>
          <w:sz w:val="24"/>
        </w:rPr>
        <w:t>Defenderla y no enmendarla.</w:t>
      </w:r>
    </w:p>
    <w:p>
      <w:pPr>
        <w:pStyle w:val="Normal"/>
        <w:ind w:firstLine="360"/>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sz w:val="24"/>
        </w:rPr>
        <w:t>Arreciaron las campañas de difamación y las prácticas de acoso, se gasta más y más dinero público, contratando profesionales (anónimos en muchos casos) para distintas tareas de hostigamiento, mientras que al acosado se le hace la vida imposible hasta que vuelve a caer enfermo y en situación de baja laboral, con lo que, a falta de soluciones razonables, otra vez tiene que acudir a los Tribunales de Justicia, donde obtiene un nuevo respaldo judicial: la Sentencia NÚM. 141/04, de 25 de marzo de 2004, del Juzgado de lo Social, número 3 de Jaén</w:t>
      </w:r>
      <w:r>
        <w:rPr>
          <w:rFonts w:cs="Arial" w:ascii="Arial" w:hAnsi="Arial"/>
          <w:sz w:val="24"/>
          <w:lang w:val="es-ES_tradnl"/>
        </w:rPr>
        <w:t>, por la que se reconoce la continuidad del accidente de trabajo causado en 2001 y así declarado en las Sentencias anteriores</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4"/>
        <w:rPr>
          <w:b w:val="false"/>
          <w:b w:val="false"/>
          <w:sz w:val="24"/>
        </w:rPr>
      </w:pPr>
      <w:r>
        <w:rPr>
          <w:sz w:val="24"/>
        </w:rPr>
        <w:t>5. De funcionario, con cuatro oposiciones superadas, a mediopensionista</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Porque resultaría demasiado extenso, y en parte reiterativo, no se incluye en este trabajo la carta de despedida, dirigida por el acosado a los miembros de la Comunidad Universitaria, el 30 de noviembre de 2004, que puede verse en la Web,</w:t>
      </w:r>
      <w:r>
        <w:rPr>
          <w:rFonts w:cs="Verdana" w:ascii="Verdana" w:hAnsi="Verdana"/>
        </w:rPr>
        <w:t xml:space="preserve"> http://retirodesisifo.com/</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Verdana" w:hAnsi="Verdana" w:cs="Verdana"/>
        </w:rPr>
      </w:pPr>
      <w:r>
        <w:rPr>
          <w:rFonts w:cs="Arial" w:ascii="Arial" w:hAnsi="Arial"/>
          <w:sz w:val="24"/>
        </w:rPr>
        <w:t>En esa comunicación se incluye información específica, entre la que se da cuenta de lo siguient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rPr>
        <w:t>1. El día 14 de octubre pasado, el Instituto Nacional de la Seguridad Social (INSS) me notificaba una Resolución y se me comunicaba que, tras el expediente de Incapacidad promovido por la Mutua Fremap, se me pasaba a la condición de pensionista por "Incapacidad Permanente Total para la profesión habitual", derivada del ACCIDENTE DE TRABAJO PADECIDO Y RECONOCIDO ASÍ POR TRES SENTENCIAS JUDICIALES FIRMES (S. NÚM. 204, de 10 de mayo de 2002, del Juzgado de lo Social, número 4 de Jaén, por la que se condena a la Universidad de Jaén a estar y pasar por la declaración de accidente de trabajo para la incapacidad sufrida por el demandante, por acoso moral y psicoterrorismo; la Sentencia 1.354/03 del 29 de abril del 2003 de la SECCIÓN SEGUNDA de la Sala de lo Social del T.S.J. de Andalucía, confirmando la anterior y la Sentencia NÚM. 141/04, de 25 de marzo de 2004, del Juzgado de lo Social, número 3 de Jaén</w:t>
      </w:r>
      <w:r>
        <w:rPr>
          <w:rFonts w:cs="Verdana" w:ascii="Verdana" w:hAnsi="Verdana"/>
          <w:lang w:val="es-ES_tradnl"/>
        </w:rPr>
        <w:t>, por la que se reconoce la continuidad del accidente de trabajo causado en 2001 y así declarado en las Sentencias anteriores</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2. El primer y más inmediato resultado de la decisión del INSS, con efectos del día 1 de octubre de 2004, supuso la brusca finalización de una carrera profesional de 29 años, 3 meses y 16 días, al servicio de la Universidad Pública Española o lo que es lo mismo la finalización de una carrera funcionarial obtenida mediante la superación de cuatro procesos de oposiciones (uno del grupo C en 1975, otro del grupo B en 1986, uno del grupo A en 1987 y otra oposición más, también del grupo A, en 1991) todas bajo los principios de igualdad mérito y capacidad, compitiendo con otros aspirantes, sin alegar siquiera la discapacidad física visual congénita que padezco, que de acuerdo con las normas legales vigentes me hubieran dado alguna facilidad en esos procesos, pero que preferí suplir con esfuerzo, como he hecho durante todos esos años en mi actividad profesional.</w:t>
      </w:r>
    </w:p>
    <w:p>
      <w:pPr>
        <w:pStyle w:val="Normal"/>
        <w:jc w:val="both"/>
        <w:rPr>
          <w:rFonts w:ascii="Verdana" w:hAnsi="Verdana" w:cs="Verdana"/>
        </w:rPr>
      </w:pPr>
      <w:r>
        <w:rPr>
          <w:rFonts w:cs="Verdana" w:ascii="Verdana" w:hAnsi="Verdana"/>
        </w:rPr>
      </w:r>
    </w:p>
    <w:p>
      <w:pPr>
        <w:pStyle w:val="Normal"/>
        <w:ind w:left="708" w:hanging="0"/>
        <w:jc w:val="both"/>
        <w:rPr>
          <w:rFonts w:ascii="Arial" w:hAnsi="Arial" w:cs="Arial"/>
          <w:sz w:val="24"/>
        </w:rPr>
      </w:pPr>
      <w:r>
        <w:rPr>
          <w:rFonts w:cs="Verdana" w:ascii="Verdana" w:hAnsi="Verdana"/>
        </w:rPr>
        <w:t>El segundo efecto, íntimamente ligado al anterior, se manifiesta en la merma de mis ingresos, pues por cada Euro percibido en concepto de sueldo durante el mes de septiembre y anteriores, en octubre, noviembre y en los meses venideros ha quedado reducido a  41 céntimos, que, en términos de renta anual, aún se rebaja hasta tres puntos porcentuales (38%), debido a que la pensión no devenga pagas extraordinarias.</w:t>
      </w:r>
    </w:p>
    <w:p>
      <w:pPr>
        <w:pStyle w:val="Normal"/>
        <w:ind w:left="708" w:hanging="0"/>
        <w:jc w:val="both"/>
        <w:rPr>
          <w:rFonts w:ascii="Arial" w:hAnsi="Arial" w:cs="Arial"/>
          <w:sz w:val="24"/>
        </w:rPr>
      </w:pPr>
      <w:r>
        <w:rPr>
          <w:rFonts w:cs="Arial" w:ascii="Arial" w:hAnsi="Arial"/>
          <w:sz w:val="24"/>
        </w:rPr>
      </w:r>
    </w:p>
    <w:p>
      <w:pPr>
        <w:pStyle w:val="Heading4"/>
        <w:rPr>
          <w:b w:val="false"/>
          <w:b w:val="false"/>
          <w:sz w:val="24"/>
        </w:rPr>
      </w:pPr>
      <w:r>
        <w:rPr>
          <w:sz w:val="24"/>
        </w:rPr>
        <w:t>6. Matar al muert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rPr>
        <w:tab/>
        <w:t>La acción que da título a este apartado, grotesca y penalmente irrelevante, por imposible, sin embargo, parece ser una práctica habitual de ciertas bandas mafiosas, que después de unas semanas de haber asesinado a la víctima, llaman por teléfono a su domicilio y preguntan a sus familiares si [el muerto] se divirtió en la cena de anoche, a la que sabían que estaba invitado desde antes de su ejecución</w:t>
      </w:r>
      <w:r>
        <w:rPr>
          <w:rStyle w:val="FootnoteCharacters"/>
          <w:rStyle w:val="FootnoteAnchor"/>
          <w:rFonts w:cs="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Pues bien, producida la muerte laboral de quien esto firma, sigue el aquelarre en torno a sus despojos profesionales, en donde actúan como si hubiera ocurrido lo que por otro lado evitan que ocurra; así, a título de mera referencia, se citarán algunas de las incidencias que han llegado al interfecto, de forma directa y en la calle, hace poco tiemp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n profesor de la Universidad, le aborda, le saluda atento y le dice:</w:t>
      </w:r>
    </w:p>
    <w:p>
      <w:pPr>
        <w:pStyle w:val="Normal"/>
        <w:ind w:left="708" w:hanging="0"/>
        <w:jc w:val="both"/>
        <w:rPr>
          <w:rFonts w:ascii="Arial" w:hAnsi="Arial" w:cs="Arial"/>
          <w:sz w:val="24"/>
        </w:rPr>
      </w:pPr>
      <w:r>
        <w:rPr>
          <w:rFonts w:cs="Arial" w:ascii="Arial" w:hAnsi="Arial"/>
          <w:sz w:val="24"/>
        </w:rPr>
      </w:r>
    </w:p>
    <w:p>
      <w:pPr>
        <w:pStyle w:val="Normal"/>
        <w:ind w:left="1068" w:hanging="0"/>
        <w:jc w:val="both"/>
        <w:rPr/>
      </w:pPr>
      <w:r>
        <w:rPr>
          <w:rFonts w:cs="Arial" w:ascii="Arial" w:hAnsi="Arial"/>
          <w:sz w:val="24"/>
        </w:rPr>
        <w:t>-</w:t>
        <w:tab/>
        <w:t>¡Cuánto me alegro de verte y de que todo te saliera bien!</w:t>
      </w:r>
    </w:p>
    <w:p>
      <w:pPr>
        <w:pStyle w:val="Normal"/>
        <w:ind w:left="360" w:firstLine="708"/>
        <w:jc w:val="both"/>
        <w:rPr/>
      </w:pPr>
      <w:r>
        <w:rPr>
          <w:rFonts w:cs="Arial" w:ascii="Arial" w:hAnsi="Arial"/>
          <w:sz w:val="24"/>
        </w:rPr>
        <w:t>-</w:t>
        <w:tab/>
        <w:t>¿Cómo, a qué te refieres?</w:t>
      </w:r>
    </w:p>
    <w:p>
      <w:pPr>
        <w:pStyle w:val="Normal"/>
        <w:ind w:left="360" w:firstLine="708"/>
        <w:jc w:val="both"/>
        <w:rPr/>
      </w:pPr>
      <w:r>
        <w:rPr>
          <w:rFonts w:cs="Arial" w:ascii="Arial" w:hAnsi="Arial"/>
          <w:sz w:val="24"/>
        </w:rPr>
        <w:t>-</w:t>
        <w:tab/>
        <w:t xml:space="preserve">La indemnización que te dieron </w:t>
      </w:r>
    </w:p>
    <w:p>
      <w:pPr>
        <w:pStyle w:val="Normal"/>
        <w:ind w:left="1416" w:hanging="348"/>
        <w:jc w:val="both"/>
        <w:rPr/>
      </w:pPr>
      <w:r>
        <w:rPr>
          <w:rFonts w:cs="Arial" w:ascii="Arial" w:hAnsi="Arial"/>
          <w:sz w:val="24"/>
        </w:rPr>
        <w:t>-</w:t>
        <w:tab/>
        <w:t>No me han dado ninguna indemnización, me quitaron la que me concedió la Seguridad Social y el proceso por responsabilidad patrimonial está pendiente de que se resuelvan otros en curso.</w:t>
      </w:r>
    </w:p>
    <w:p>
      <w:pPr>
        <w:pStyle w:val="Normal"/>
        <w:ind w:left="360" w:firstLine="708"/>
        <w:jc w:val="both"/>
        <w:rPr/>
      </w:pPr>
      <w:r>
        <w:rPr>
          <w:rFonts w:cs="Arial" w:ascii="Arial" w:hAnsi="Arial"/>
          <w:sz w:val="24"/>
        </w:rPr>
        <w:t>-</w:t>
        <w:tab/>
        <w:t>¡No lo entiendo...! ¡Pero si me habían dicho...!</w:t>
      </w:r>
    </w:p>
    <w:p>
      <w:pPr>
        <w:pStyle w:val="Normal"/>
        <w:ind w:left="1416" w:hanging="348"/>
        <w:jc w:val="both"/>
        <w:rPr>
          <w:rFonts w:ascii="Arial" w:hAnsi="Arial" w:cs="Arial"/>
          <w:sz w:val="24"/>
        </w:rPr>
      </w:pPr>
      <w:r>
        <w:rPr>
          <w:rFonts w:cs="Arial" w:ascii="Arial" w:hAnsi="Arial"/>
          <w:sz w:val="24"/>
        </w:rPr>
        <w:t>-</w:t>
        <w:tab/>
        <w:t>Te mintieron otra vez, sólo cobro la mitad de la pensión que me correspond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Una profesora de la misma institución, hace cuatro días: </w:t>
      </w:r>
    </w:p>
    <w:p>
      <w:pPr>
        <w:pStyle w:val="Normal"/>
        <w:ind w:left="708" w:hanging="0"/>
        <w:jc w:val="both"/>
        <w:rPr>
          <w:rFonts w:ascii="Arial" w:hAnsi="Arial" w:cs="Arial"/>
          <w:sz w:val="24"/>
        </w:rPr>
      </w:pPr>
      <w:r>
        <w:rPr>
          <w:rFonts w:cs="Arial" w:ascii="Arial" w:hAnsi="Arial"/>
          <w:sz w:val="24"/>
        </w:rPr>
      </w:r>
    </w:p>
    <w:p>
      <w:pPr>
        <w:pStyle w:val="Normal"/>
        <w:ind w:left="1416" w:hanging="348"/>
        <w:jc w:val="both"/>
        <w:rPr/>
      </w:pPr>
      <w:r>
        <w:rPr>
          <w:rFonts w:cs="Arial" w:ascii="Arial" w:hAnsi="Arial"/>
          <w:sz w:val="24"/>
        </w:rPr>
        <w:t>-</w:t>
        <w:tab/>
        <w:t>¡Hombre...!, ¿cómo estás, sabes que yo también me he jubilado a finales del mes pasado?</w:t>
      </w:r>
    </w:p>
    <w:p>
      <w:pPr>
        <w:pStyle w:val="Normal"/>
        <w:ind w:left="360" w:firstLine="708"/>
        <w:jc w:val="both"/>
        <w:rPr/>
      </w:pPr>
      <w:r>
        <w:rPr>
          <w:rFonts w:cs="Arial" w:ascii="Arial" w:hAnsi="Arial"/>
          <w:sz w:val="24"/>
        </w:rPr>
        <w:t>-</w:t>
        <w:tab/>
        <w:t>No, no lo sabía, no tengo contacto con la comunidad.</w:t>
      </w:r>
    </w:p>
    <w:p>
      <w:pPr>
        <w:pStyle w:val="Normal"/>
        <w:ind w:left="1416" w:hanging="348"/>
        <w:jc w:val="both"/>
        <w:rPr/>
      </w:pPr>
      <w:r>
        <w:rPr>
          <w:rFonts w:cs="Arial" w:ascii="Arial" w:hAnsi="Arial"/>
          <w:sz w:val="24"/>
        </w:rPr>
        <w:t>-</w:t>
        <w:tab/>
        <w:t>Sí, estaba cansada, pero claro a mi no me ha quedado de pensión el 150% de la base reguladora, como a ti.</w:t>
      </w:r>
    </w:p>
    <w:p>
      <w:pPr>
        <w:pStyle w:val="Normal"/>
        <w:ind w:left="360" w:firstLine="708"/>
        <w:jc w:val="both"/>
        <w:rPr/>
      </w:pPr>
      <w:r>
        <w:rPr>
          <w:rFonts w:cs="Arial" w:ascii="Arial" w:hAnsi="Arial"/>
          <w:sz w:val="24"/>
        </w:rPr>
        <w:t>-</w:t>
        <w:tab/>
        <w:t xml:space="preserve">¿Cómo...? ¿150...? no. </w:t>
      </w:r>
    </w:p>
    <w:p>
      <w:pPr>
        <w:pStyle w:val="Normal"/>
        <w:ind w:left="1416" w:hanging="348"/>
        <w:jc w:val="both"/>
        <w:rPr/>
      </w:pPr>
      <w:r>
        <w:rPr>
          <w:rFonts w:cs="Arial" w:ascii="Arial" w:hAnsi="Arial"/>
          <w:sz w:val="24"/>
        </w:rPr>
        <w:t>-</w:t>
        <w:tab/>
        <w:t>¿Nooo? Si es lo que te corresponde por la gravedad de la minusvalía que tienes y yo conozco, pero además eso es lo que me dijeron....</w:t>
      </w:r>
    </w:p>
    <w:p>
      <w:pPr>
        <w:pStyle w:val="Normal"/>
        <w:ind w:left="1416" w:hanging="348"/>
        <w:jc w:val="both"/>
        <w:rPr/>
      </w:pPr>
      <w:r>
        <w:rPr>
          <w:rFonts w:cs="Arial" w:ascii="Arial" w:hAnsi="Arial"/>
          <w:sz w:val="24"/>
        </w:rPr>
        <w:t>-</w:t>
        <w:tab/>
        <w:t>Lo siento, te engañaron, cobro el 55% de la base reguladora de mis cotizaciones a la Seguridad Soci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tro miembro de la comunidad universitaria y muy conocido</w:t>
      </w:r>
    </w:p>
    <w:p>
      <w:pPr>
        <w:pStyle w:val="Normal"/>
        <w:ind w:left="708" w:hanging="0"/>
        <w:jc w:val="both"/>
        <w:rPr>
          <w:rFonts w:ascii="Arial" w:hAnsi="Arial" w:cs="Arial"/>
          <w:sz w:val="24"/>
        </w:rPr>
      </w:pPr>
      <w:r>
        <w:rPr>
          <w:rFonts w:cs="Arial" w:ascii="Arial" w:hAnsi="Arial"/>
          <w:sz w:val="24"/>
        </w:rPr>
      </w:r>
    </w:p>
    <w:p>
      <w:pPr>
        <w:pStyle w:val="Normal"/>
        <w:ind w:left="1068" w:hanging="0"/>
        <w:jc w:val="both"/>
        <w:rPr/>
      </w:pPr>
      <w:r>
        <w:rPr>
          <w:rFonts w:cs="Arial" w:ascii="Arial" w:hAnsi="Arial"/>
          <w:sz w:val="24"/>
        </w:rPr>
        <w:t>-</w:t>
        <w:tab/>
        <w:t>¡Hola Antonio! ¿cómo estás...?</w:t>
      </w:r>
    </w:p>
    <w:p>
      <w:pPr>
        <w:pStyle w:val="Normal"/>
        <w:ind w:left="360" w:firstLine="708"/>
        <w:jc w:val="both"/>
        <w:rPr/>
      </w:pPr>
      <w:r>
        <w:rPr>
          <w:rFonts w:cs="Arial" w:ascii="Arial" w:hAnsi="Arial"/>
          <w:sz w:val="24"/>
        </w:rPr>
        <w:t>-</w:t>
        <w:tab/>
        <w:t>Biológicamente vivo y languideciendo lentamente...</w:t>
      </w:r>
    </w:p>
    <w:p>
      <w:pPr>
        <w:pStyle w:val="Normal"/>
        <w:ind w:left="360" w:firstLine="708"/>
        <w:jc w:val="both"/>
        <w:rPr/>
      </w:pPr>
      <w:r>
        <w:rPr>
          <w:rFonts w:cs="Arial" w:ascii="Arial" w:hAnsi="Arial"/>
          <w:sz w:val="24"/>
        </w:rPr>
        <w:t>-</w:t>
        <w:tab/>
        <w:t>Pero la operación salió bien ¿no?</w:t>
      </w:r>
    </w:p>
    <w:p>
      <w:pPr>
        <w:pStyle w:val="Normal"/>
        <w:ind w:left="360" w:firstLine="708"/>
        <w:jc w:val="both"/>
        <w:rPr/>
      </w:pPr>
      <w:r>
        <w:rPr>
          <w:rFonts w:cs="Arial" w:ascii="Arial" w:hAnsi="Arial"/>
          <w:sz w:val="24"/>
        </w:rPr>
        <w:t>-</w:t>
        <w:tab/>
        <w:t>¿Qué operación...?</w:t>
      </w:r>
    </w:p>
    <w:p>
      <w:pPr>
        <w:pStyle w:val="Normal"/>
        <w:ind w:left="1416" w:hanging="348"/>
        <w:jc w:val="both"/>
        <w:rPr/>
      </w:pPr>
      <w:r>
        <w:rPr>
          <w:rFonts w:cs="Arial" w:ascii="Arial" w:hAnsi="Arial"/>
          <w:sz w:val="24"/>
        </w:rPr>
        <w:t>-</w:t>
        <w:tab/>
        <w:t>La quirúrgica, me dijeron que te habían operado de la vista, que habías mejorado y que estabas trabajando en la ONCE...</w:t>
      </w:r>
    </w:p>
    <w:p>
      <w:pPr>
        <w:pStyle w:val="Normal"/>
        <w:ind w:left="1416" w:hanging="348"/>
        <w:jc w:val="both"/>
        <w:rPr/>
      </w:pPr>
      <w:r>
        <w:rPr>
          <w:rFonts w:cs="Arial" w:ascii="Arial" w:hAnsi="Arial"/>
          <w:sz w:val="24"/>
        </w:rPr>
        <w:t>-</w:t>
        <w:tab/>
        <w:t>No, no me han operado, ni es posible que lo hagan por la naturaleza de la afección, no he mejorado nada, he empeorado y he ingresado en la ONCE, como mero socio, para que me ayuden a adaptarme a la nueva situación, nada de trabajo, no puedo...</w:t>
      </w:r>
    </w:p>
    <w:p>
      <w:pPr>
        <w:pStyle w:val="Normal"/>
        <w:ind w:left="360" w:firstLine="708"/>
        <w:jc w:val="both"/>
        <w:rPr/>
      </w:pPr>
      <w:r>
        <w:rPr>
          <w:rFonts w:cs="Arial" w:ascii="Arial" w:hAnsi="Arial"/>
          <w:sz w:val="24"/>
        </w:rPr>
        <w:t>-</w:t>
        <w:tab/>
        <w:t>Lo siento, pero me habían dicho...</w:t>
      </w:r>
    </w:p>
    <w:p>
      <w:pPr>
        <w:pStyle w:val="Normal"/>
        <w:ind w:left="1416" w:hanging="348"/>
        <w:jc w:val="both"/>
        <w:rPr/>
      </w:pPr>
      <w:r>
        <w:rPr>
          <w:rFonts w:cs="Arial" w:ascii="Arial" w:hAnsi="Arial"/>
          <w:sz w:val="24"/>
        </w:rPr>
        <w:t>-</w:t>
        <w:tab/>
        <w:t>Ya..., no te preocupes, ya sabes que mienten, siempre mintieron, el mismo Rector vino diciendo que estaría aquí tres años, mientras se “echaba a andar esto” y ya lleva trece, aunque ya sabes cóm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esa simple muestra de situaciones, cuyo factor común es la nueva campaña de difamación, debe comprenderse el hastío que sufre el interfecto laboral, la fobia social que padece, la evitación de relaciones que le apremia y el desvalimiento que sient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os acosadores han cambiado la táctica difamatoria, pues antes, mientras estaba activo, a la víctima le atribuían ambiciones profesionales, que de haberlas tenido hubieran sido totalmente legítimas –así se da mayor credibilidad al bulo- pero que nunca tuvo y los difamadores lo sabían; ahora, al insaciable y avaro, que fabricaron, le atribuyen como “éxitos sociales” lo que simplemente le correspondería por derecho, pero, a la vez, ellos mismos, se encargan de impedir que los llegue a obtener, pues parece que estén insatisfechos con el daño producido y que su goce es mayor, cuanto mayor sea el daño causad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sz w:val="24"/>
        </w:rPr>
        <w:t>El “mobbing” persigue como finalidad la destrucción de las personas y su eliminación de la organización, generalmente para procurar recursos que permitan sustituirlas por otras, para los mismos o distintos puestos de trabajo, secuestrando derechos para repartirlos entre gente afín y a su libre albedrío. Se pasa así, de la corrupción simple a la violencia tipificada en el Código Penal, por lo que, llegados a este punto, nos encontramos con la parte más dura: la que afectando a la dignidad de las personas, constituye un “obstáculo para el desarrollo de las naciones”, como acertadamente ha señalado Diana SCIALPI</w:t>
      </w:r>
      <w:r>
        <w:rPr>
          <w:rStyle w:val="FootnoteCharacters"/>
          <w:rStyle w:val="FootnoteAnchor"/>
          <w:rFonts w:cs="Arial" w:ascii="Arial" w:hAnsi="Arial"/>
          <w:sz w:val="24"/>
        </w:rPr>
        <w:footnoteReference w:id="3"/>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stá claro que la Universidad, como institución, nada gana ni siquiera nada tiene que ver con esta orgía, la Universidad sólo pone el dinero público para costear la fiesta y la grotesca diversión de esos pocos que, so pretexto de dirigir una organización, disfrutan con prácticas tan abyectas como la destrucción de una persona discapacitada, honrada y trabajadora, con la destrucción de su fama, de sus derechos y sus bienes.</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Heading4"/>
        <w:rPr>
          <w:sz w:val="24"/>
        </w:rPr>
      </w:pPr>
      <w:r>
        <w:rPr>
          <w:sz w:val="24"/>
        </w:rPr>
        <w:t>7. Directivos universitarios contra “la cosa juzgada” y contra los derechos pasivos de los funcionarios ¿es posible?</w:t>
      </w:r>
    </w:p>
    <w:p>
      <w:pPr>
        <w:pStyle w:val="Heading4"/>
        <w:rPr>
          <w:sz w:val="24"/>
        </w:rPr>
      </w:pPr>
      <w:r>
        <w:rPr>
          <w:sz w:val="24"/>
        </w:rPr>
      </w:r>
    </w:p>
    <w:p>
      <w:pPr>
        <w:pStyle w:val="TextBodyIndent"/>
        <w:rPr/>
      </w:pPr>
      <w:r>
        <w:rPr>
          <w:rFonts w:cs="Arial" w:ascii="Arial" w:hAnsi="Arial"/>
        </w:rPr>
        <w:t>La “cosa juzgada”, tras alcanzar firmeza la Sentencia que la juzgó, deviene prácticamente inamovible, salvo que se produzcan excepciones excepcionales, entre las que, en la práctica, cabe incluir situaciones extrajurídicas, de carácter personalísimo; por ejemplo: que quien pretenda tal modificación sea el “protector” de un/una profesor/a universitario/a que a su vez sea cónyuge de un/una Magistrado/a, titular de un Órgano de la Administración de Justicia; no, no se escandalice usted..., veamos los hechos:</w:t>
      </w:r>
    </w:p>
    <w:p>
      <w:pPr>
        <w:pStyle w:val="TextBodyIndent"/>
        <w:rPr>
          <w:rFonts w:ascii="Arial" w:hAnsi="Arial" w:cs="Arial"/>
        </w:rPr>
      </w:pPr>
      <w:r>
        <w:rPr>
          <w:rFonts w:cs="Arial" w:ascii="Arial" w:hAnsi="Arial"/>
        </w:rPr>
      </w:r>
    </w:p>
    <w:p>
      <w:pPr>
        <w:pStyle w:val="TextBodyIndent"/>
        <w:rPr/>
      </w:pPr>
      <w:r>
        <w:rPr>
          <w:rFonts w:cs="Arial" w:ascii="Arial" w:hAnsi="Arial"/>
        </w:rPr>
        <w:t>El Instituto Nacional de la Seguridad Social, aplicando las resoluciones judiciales firmes, derivadas de las tres Sentencias judiciales ya referidas, impuso a la Universidad de Jaén, una especie de sanción: la obligación indemnizatoria denominada “recargo de prestaciones”, en la cuantía de un 30%, por haber descuidado sus directivos y, en este caso, acosadores, las medidas de seguridad a que les obliga la Ley de Prevención de Riesgos Laborales, siendo tal obligación intransferible a compañías aseguradoras o entidades colaboradoras y teniendo carácter indemnizatorio para la víctima.</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Pero, ante esta situación, la Universidad de Jaén, en vez de cumplir la Resolución, presenta una demanda contra el INSS y contra el beneficiario de la indemnización, el acosado, con peregrinos argumentos que, curiosamente, se resuelven favorablemente a la Universidad, mediante sentencia jurídicamente insostenible también. ¿Cómo es posible?</w:t>
      </w:r>
    </w:p>
    <w:p>
      <w:pPr>
        <w:pStyle w:val="TextBodyIndent"/>
        <w:rPr>
          <w:rFonts w:ascii="Arial" w:hAnsi="Arial" w:cs="Arial"/>
        </w:rPr>
      </w:pPr>
      <w:r>
        <w:rPr>
          <w:rFonts w:cs="Arial" w:ascii="Arial" w:hAnsi="Arial"/>
        </w:rPr>
      </w:r>
    </w:p>
    <w:p>
      <w:pPr>
        <w:pStyle w:val="TextBodyIndent"/>
        <w:rPr/>
      </w:pPr>
      <w:r>
        <w:rPr>
          <w:rFonts w:cs="Arial" w:ascii="Arial" w:hAnsi="Arial"/>
        </w:rPr>
        <w:t>La demanda “fue a caer por reparto” a la jurisdicción de un Juzgado, cuyo titular, en ese justo momento, era el cónyuge de un profesor de la Universidad de Jaén, quien, a su vez, había sido miembro de pleno derecho (y plena obligación) del órgano colegiado universitario formalmente competente para conocer, y en su caso promover, las medidas de prevención, cuya ausencia había causado la sanción del INSS, seguro que ya se ha dado usted cuenta de que el cónyuge juez tiene la obligación de abstenerse de conocer del asunto por evidente razón de parentesco ¡¡¡y tan próxim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r “si acaso se le había pasado”, al cónyuge-juez se le advierte de su deber jurídico de abstenerse, por razón de que el cónyuge-profesor-cargo estaba directamente vinculado con el asunto.</w:t>
      </w:r>
    </w:p>
    <w:p>
      <w:pPr>
        <w:pStyle w:val="TextBodyIndent"/>
        <w:rPr>
          <w:rFonts w:ascii="Arial" w:hAnsi="Arial" w:cs="Arial"/>
        </w:rPr>
      </w:pPr>
      <w:r>
        <w:rPr>
          <w:rFonts w:cs="Arial" w:ascii="Arial" w:hAnsi="Arial"/>
        </w:rPr>
      </w:r>
    </w:p>
    <w:p>
      <w:pPr>
        <w:pStyle w:val="TextBodyIndent"/>
        <w:rPr/>
      </w:pPr>
      <w:r>
        <w:rPr>
          <w:rFonts w:cs="Arial" w:ascii="Arial" w:hAnsi="Arial"/>
        </w:rPr>
        <w:t>El cónyuge-juez, se hace el desentendido y dice que del escrito del acosado (ahora demandado) se desprende la INTENCIÓN de recusar al juzgador, prejuzga intenciones ¡¡¡nada menos!!!; evidentemente no era correcta su apreciación prejuiciosa y prejudicial, porque si el demandado recusa al juez le habrían acusado de paranoia, de manía persecutoria o de cualquier cosa por el estilo y porque, en la escala de valores del acosado, sigue prevaleciendo el deber de abstención, que incumbe a los titulares de poderes públicos, sobre el derecho de recusación de terceros y porque el acosado ya está cansado y, a esas alturas, asqueado de tanta sinrazón y porque, a pesar de todo, aún conserva cierto candor infantil y piensa que, cómo el cónyuge-juez conoce tan bien a su cónyuge-profesor-cargo, si se empeñaba en juzgar el asunto sería porque estaba dispuesto a resolver su propio conflicto de intereses aplicando la ley y el derecho, como era su obligación, pero no, no fue así...</w:t>
      </w:r>
    </w:p>
    <w:p>
      <w:pPr>
        <w:pStyle w:val="TextBodyIndent"/>
        <w:rPr>
          <w:rFonts w:ascii="Arial" w:hAnsi="Arial" w:cs="Arial"/>
        </w:rPr>
      </w:pPr>
      <w:r>
        <w:rPr>
          <w:rFonts w:cs="Arial" w:ascii="Arial" w:hAnsi="Arial"/>
        </w:rPr>
      </w:r>
    </w:p>
    <w:p>
      <w:pPr>
        <w:pStyle w:val="TextBodyIndent"/>
        <w:rPr/>
      </w:pPr>
      <w:r>
        <w:rPr>
          <w:rFonts w:cs="Arial" w:ascii="Arial" w:hAnsi="Arial"/>
        </w:rPr>
        <w:t>El cónyuge-juez, dándole la vuelta a su conveniencia a lo que ya habían juzgado en firme tres órganos jurisdiccionales, aparente y formalmente volvió a juzgar y acordó que la organización para la que trabajaba el cónyuge-profesor (la Universidad de Jaén, que retribuía a su sociedad conyugal con más de treinta mil Euros al año) no había hecho nada reprensible y ordenó que se anulara la multa impuesta por el INSS, pues dice que tampoco hay lugar para la indemnización. En la misma Sentencia, dictada en nombre del Rey, a la vez que el juez oculta su incumplimiento del deber de abstención, procura dejar marcado el camino para que “ésa, su sentencia” sí se considerara “cosa juzgada”, ésta sí, y se mantuviera por el TSJA, como así fue..., por lo que el asunto sigue hoy sin resolver, tal vez dentro de unos años, ustedes sepan algo y el interesado también, si todavía se halla por estos mun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l cónyuge-juez (CJ), casi inmediatamente después de quitar la multa a la empresa del cónyuge-profesor, obtuvo un traslado de juzgado y se marchó a tierras más calidas, donde es de esperar que se encuentre impartiendo justicia; por lo que usted mismo tiene la posibilidad de que, el día menos pensado, le toque como garante de sus derechos.</w:t>
      </w:r>
    </w:p>
    <w:p>
      <w:pPr>
        <w:pStyle w:val="TextBodyIndent"/>
        <w:rPr>
          <w:rFonts w:ascii="Arial" w:hAnsi="Arial" w:cs="Arial"/>
        </w:rPr>
      </w:pPr>
      <w:r>
        <w:rPr>
          <w:rFonts w:cs="Arial" w:ascii="Arial" w:hAnsi="Arial"/>
        </w:rPr>
      </w:r>
    </w:p>
    <w:p>
      <w:pPr>
        <w:pStyle w:val="TextBodyIndent"/>
        <w:rPr/>
      </w:pPr>
      <w:r>
        <w:rPr>
          <w:rFonts w:cs="Arial" w:ascii="Arial" w:hAnsi="Arial"/>
        </w:rPr>
        <w:t>Los sorprendidos, deben saber, como información complementaria, que el cónyuge-profesor-cargo (CPC), es el “protegido académico” de otro profesor, a quien llamaremos “A”, que, actuando como directivo de la Universidad perdonada, ejecutó la mayor parte de la acción acosadora que dio lugar al accidente padecido por quien esto firma. Coincide también, seguro que por pura casualidad, que, a su vez, el “protector académico” de “A”, profesor en otra Universidad, está casado con una profesora que es hermana de CPC, y es, por tanto, cuñado de CPC y CJ, lo cual demuestra que ¡el mundo es un pañuelo!... y que la familia es la familia.</w:t>
      </w:r>
    </w:p>
    <w:p>
      <w:pPr>
        <w:pStyle w:val="TextBodyIndent"/>
        <w:rPr>
          <w:rFonts w:ascii="Arial" w:hAnsi="Arial" w:cs="Arial"/>
        </w:rPr>
      </w:pPr>
      <w:r>
        <w:rPr>
          <w:rFonts w:cs="Arial" w:ascii="Arial" w:hAnsi="Arial"/>
        </w:rPr>
      </w:r>
    </w:p>
    <w:p>
      <w:pPr>
        <w:pStyle w:val="TextBodyIndent"/>
        <w:rPr>
          <w:rFonts w:ascii="Arial" w:hAnsi="Arial" w:cs="Arial"/>
        </w:rPr>
      </w:pPr>
      <w:r>
        <w:rPr/>
        <w:t xml:space="preserve"> </w:t>
      </w:r>
    </w:p>
    <w:p>
      <w:pPr>
        <w:pStyle w:val="Heading4"/>
        <w:rPr>
          <w:sz w:val="24"/>
        </w:rPr>
      </w:pPr>
      <w:r>
        <w:rPr>
          <w:sz w:val="24"/>
        </w:rPr>
        <w:t>8. Empresas de espionaje al servicio de... ¿Quién?</w:t>
      </w:r>
    </w:p>
    <w:p>
      <w:pPr>
        <w:pStyle w:val="TextBodyIndent"/>
        <w:rPr>
          <w:rFonts w:ascii="Arial" w:hAnsi="Arial" w:cs="Arial"/>
          <w:sz w:val="24"/>
        </w:rPr>
      </w:pPr>
      <w:r>
        <w:rPr>
          <w:rFonts w:cs="Arial" w:ascii="Arial" w:hAnsi="Arial"/>
          <w:sz w:val="24"/>
        </w:rPr>
      </w:r>
    </w:p>
    <w:p>
      <w:pPr>
        <w:pStyle w:val="TextBodyIndent"/>
        <w:rPr/>
      </w:pPr>
      <w:r>
        <w:rPr>
          <w:rFonts w:cs="Arial" w:ascii="Arial" w:hAnsi="Arial"/>
        </w:rPr>
        <w:t>Consumada la tropelía de exclusión laboral mediante el expeditivo procedimiento del “mobbing”, al interfecto, se le reconoce una pensión reducida (por incapacidad total para su trabajo habitual) derivada del accidente provocado por unos funcionarios públicos en el mal ejercicio de sus funciones directivas.</w:t>
      </w:r>
    </w:p>
    <w:p>
      <w:pPr>
        <w:pStyle w:val="TextBodyIndent"/>
        <w:rPr>
          <w:rFonts w:ascii="Arial" w:hAnsi="Arial" w:cs="Arial"/>
        </w:rPr>
      </w:pPr>
      <w:r>
        <w:rPr>
          <w:rFonts w:cs="Arial" w:ascii="Arial" w:hAnsi="Arial"/>
        </w:rPr>
      </w:r>
    </w:p>
    <w:p>
      <w:pPr>
        <w:pStyle w:val="TextBodyIndent"/>
        <w:rPr/>
      </w:pPr>
      <w:r>
        <w:rPr>
          <w:rFonts w:cs="Arial" w:ascii="Arial" w:hAnsi="Arial"/>
        </w:rPr>
        <w:t>Esa pensión, al derivarse de accidente, no se paga a cargo de la Seguridad Social, sino a cargo de la entidad colaboradora: Mutua FREMAP, con la que la Universidad de Jaén tiene contratados una serie de servicios al efecto; empresa que, por su propia naturaleza privada, tiende a reducir al mínimo los gastos, o sea las prestaciones que pagan a los damnificados bajo “su protección”.</w:t>
      </w:r>
    </w:p>
    <w:p>
      <w:pPr>
        <w:pStyle w:val="TextBodyIndent"/>
        <w:rPr>
          <w:rFonts w:ascii="Arial" w:hAnsi="Arial" w:cs="Arial"/>
        </w:rPr>
      </w:pPr>
      <w:r>
        <w:rPr>
          <w:rFonts w:cs="Arial" w:ascii="Arial" w:hAnsi="Arial"/>
        </w:rPr>
      </w:r>
    </w:p>
    <w:p>
      <w:pPr>
        <w:pStyle w:val="TextBodyIndent"/>
        <w:rPr/>
      </w:pPr>
      <w:r>
        <w:rPr>
          <w:rFonts w:cs="Arial" w:ascii="Arial" w:hAnsi="Arial"/>
        </w:rPr>
        <w:t>Cómo la pensión otorgada al interfecto laboral es ostensiblemente insidiosa, al no ajustarse a derecho, por no corresponderse la cuantía (55% de la base reguladora) con su capacidad laborativa, éste se ve obligado a plantear un juicio más, que ya debe rondar la docena de los instados.</w:t>
      </w:r>
    </w:p>
    <w:p>
      <w:pPr>
        <w:pStyle w:val="TextBodyIndent"/>
        <w:rPr>
          <w:rFonts w:ascii="Arial" w:hAnsi="Arial" w:cs="Arial"/>
        </w:rPr>
      </w:pPr>
      <w:r>
        <w:rPr>
          <w:rFonts w:cs="Arial" w:ascii="Arial" w:hAnsi="Arial"/>
        </w:rPr>
      </w:r>
    </w:p>
    <w:p>
      <w:pPr>
        <w:pStyle w:val="TextBodyIndent"/>
        <w:rPr/>
      </w:pPr>
      <w:r>
        <w:rPr>
          <w:rFonts w:cs="Arial" w:ascii="Arial" w:hAnsi="Arial"/>
        </w:rPr>
        <w:t>En la demanda sobre la cuantía de la pensión, alega el demandante que no se han tenido en cuenta sus condiciones psicofísicas, que son las que conforman su capacidad laborativa residual, es decir que no se ha tenido en cuenta que la víctima de los atropellos laborales padecía una discapacidad sensorial importante, que además ha resultado agravada a causa de los daños recibidos en el proceso de acoso.</w:t>
      </w:r>
    </w:p>
    <w:p>
      <w:pPr>
        <w:pStyle w:val="TextBodyIndent"/>
        <w:rPr>
          <w:rFonts w:ascii="Arial" w:hAnsi="Arial" w:cs="Arial"/>
        </w:rPr>
      </w:pPr>
      <w:r>
        <w:rPr>
          <w:rFonts w:cs="Arial" w:ascii="Arial" w:hAnsi="Arial"/>
        </w:rPr>
      </w:r>
    </w:p>
    <w:p>
      <w:pPr>
        <w:pStyle w:val="TextBodyIndent"/>
        <w:rPr/>
      </w:pPr>
      <w:r>
        <w:rPr>
          <w:rFonts w:cs="Arial" w:ascii="Arial" w:hAnsi="Arial"/>
        </w:rPr>
        <w:t>En esta ocasión, la demanda fue a caer por reparto a la jurisdicción de un Juzgado, de cuyo titular no tenía el demandante más referencias que las aparecidas en la prensa local, a raíz de su intervención en otros procesos y sobre los cuales, un letrado colegiado hacía valoraciones estremecedoras, por su gravedad, así como de otras denuncias de las que había sido objeto, por el supuesto incumplimiento de sus obligaciones de dedicación y permanencia en su puesto de trabajo como juez; no obstante, dado el peso de las razones y pruebas que aportaba el funcionario, aquí demandante, se esperaba un dictado ecuánime, ajustado a Derecho y, por tanto, acorde con la realidad de las cosas, pero...</w:t>
      </w:r>
    </w:p>
    <w:p>
      <w:pPr>
        <w:pStyle w:val="TextBodyIndent"/>
        <w:rPr>
          <w:rFonts w:ascii="Arial" w:hAnsi="Arial" w:cs="Arial"/>
        </w:rPr>
      </w:pPr>
      <w:r>
        <w:rPr>
          <w:rFonts w:cs="Arial" w:ascii="Arial" w:hAnsi="Arial"/>
        </w:rPr>
      </w:r>
    </w:p>
    <w:p>
      <w:pPr>
        <w:pStyle w:val="TextBodyIndent"/>
        <w:rPr/>
      </w:pPr>
      <w:r>
        <w:rPr>
          <w:rFonts w:cs="Arial" w:ascii="Arial" w:hAnsi="Arial"/>
        </w:rPr>
        <w:t>El día del juicio, en marzo de 2005, aquella Sala..., aquel espectáculo de confusión, en el que el demandante de un asunto social, ya reconocido tres veces como víctima, en otras tantas Sentencias firmes, llamado a interrogatorio, por algunas de las representaciones de las partes demandadas fue tratado como si fuera un delincuente consumado, fue insultado, tachado de avaro, por pedir lo que la ley le reconoce como derechos y vejado por su condición de discapacitado, ante la pasividad y anuencia del juez.</w:t>
      </w:r>
    </w:p>
    <w:p>
      <w:pPr>
        <w:pStyle w:val="TextBodyIndent"/>
        <w:rPr>
          <w:rFonts w:ascii="Arial" w:hAnsi="Arial" w:cs="Arial"/>
        </w:rPr>
      </w:pPr>
      <w:r>
        <w:rPr>
          <w:rFonts w:cs="Arial" w:ascii="Arial" w:hAnsi="Arial"/>
        </w:rPr>
      </w:r>
    </w:p>
    <w:p>
      <w:pPr>
        <w:pStyle w:val="TextBodyIndent"/>
        <w:rPr/>
      </w:pPr>
      <w:r>
        <w:rPr>
          <w:rFonts w:cs="Arial" w:ascii="Arial" w:hAnsi="Arial"/>
        </w:rPr>
        <w:t>Aunque los demandados aceptaron el contenido de las Sentencias anteriores, en su afán economicista, los de la Mutua FREMAP negaron hasta las deficiencias sensoriales del interfecto, intentando demostrarlo con fotos y videograbaciones clandestinas, cuyo contenido es suficiente para que en un Estado de Derecho se procesara y condenara a quienes las encargaron y a quienes las tomaron, por ser atentatorias contra la integridad y dignidad de las personas, hacerse sin su permiso y sin el de un juez, incluso dentro del domicilio familiar, al que los espías accedieron con engaño, so pretexto de querer comprarle el pis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s reportajes fotográficos y videográficos, aportados al juicio, por la Mutua FREMAP, incluidos en los informes realizados por las empresas “Espy - detectives privados” y “Logos – investigación privada S.L.U.” además de no demostrar nada acorde con la pretensión de esa Mutua que encargó los seguimientos durante meses –al menos de diciembre de 2004 a febrero de 2005-, constituyen prueba en sentido inverso, al mostrar el estado lastimoso en que se halla quien fue intachable servidor público, durante muchos años, con reconocido prestigio profesional y cierta relevancia social, reducido ahora a la condición de mero deambulante callejero y recadero doméstico.</w:t>
      </w:r>
    </w:p>
    <w:p>
      <w:pPr>
        <w:pStyle w:val="TextBodyIndent"/>
        <w:rPr>
          <w:rFonts w:ascii="Arial" w:hAnsi="Arial" w:cs="Arial"/>
        </w:rPr>
      </w:pPr>
      <w:r>
        <w:rPr>
          <w:rFonts w:cs="Arial" w:ascii="Arial" w:hAnsi="Arial"/>
        </w:rPr>
      </w:r>
    </w:p>
    <w:p>
      <w:pPr>
        <w:pStyle w:val="TextBodyIndent"/>
        <w:rPr/>
      </w:pPr>
      <w:r>
        <w:rPr>
          <w:rFonts w:cs="Arial" w:ascii="Arial" w:hAnsi="Arial"/>
        </w:rPr>
        <w:t>Procedentes del propio expediente judicial, hay copia a disposición del auditorio, si la organización del Congreso y la programación lo permite, Es significativo que, para demostrar una supuesta capacidad de trabajo, en el video se destaque la compra del periódico El País, todos los días dicen, aunque lo cierto es que lo adquiría, ése u otro, en días en que llevaba como accesoria una publicación, como se puede apreciar con claridad en uno de los fotogramas del reportaje, correspondiente al 12 de febrero de 2005, grabado por ellos mismos.</w:t>
      </w:r>
    </w:p>
    <w:p>
      <w:pPr>
        <w:pStyle w:val="TextBodyIndent"/>
        <w:rPr>
          <w:rFonts w:ascii="Arial" w:hAnsi="Arial" w:cs="Arial"/>
        </w:rPr>
      </w:pPr>
      <w:r>
        <w:rPr>
          <w:rFonts w:cs="Arial" w:ascii="Arial" w:hAnsi="Arial"/>
        </w:rPr>
      </w:r>
    </w:p>
    <w:p>
      <w:pPr>
        <w:pStyle w:val="TextBodyIndent"/>
        <w:rPr/>
      </w:pPr>
      <w:r>
        <w:rPr>
          <w:rFonts w:cs="Arial" w:ascii="Arial" w:hAnsi="Arial"/>
        </w:rPr>
        <w:t xml:space="preserve">Lo grave es que del hecho de comprar un periódico o del de abrir la puerta de su casa con la llave adecuada (creemos que quienes ven correctamente, lo hacen también al tacto), los espías sacan la conclusión de que el acosado podría trabajar por cuenta ajena, conclusiones que, no obstante ser absurdas, al juez le bastarían para contraponer a las pericias médicas que obran en el expediente y dicen todo lo contrario. </w:t>
      </w:r>
    </w:p>
    <w:p>
      <w:pPr>
        <w:pStyle w:val="TextBodyIndent"/>
        <w:rPr>
          <w:rFonts w:ascii="Arial" w:hAnsi="Arial" w:cs="Arial"/>
        </w:rPr>
      </w:pPr>
      <w:r>
        <w:rPr>
          <w:rFonts w:cs="Arial" w:ascii="Arial" w:hAnsi="Arial"/>
        </w:rPr>
      </w:r>
    </w:p>
    <w:p>
      <w:pPr>
        <w:pStyle w:val="TextBodyIndent"/>
        <w:rPr/>
      </w:pPr>
      <w:r>
        <w:rPr>
          <w:rFonts w:cs="Arial" w:ascii="Arial" w:hAnsi="Arial"/>
        </w:rPr>
        <w:t>El letrado de la Mutua, en su, comprensible pero desmesurado, afán de ahorrarle gasto a su empresa, no tuvo el más mínimo recato en proponer en la Sala que el demandante completara los ingresos de la media pensión que le pagaban, vendiendo el cupón de la ONCE, en un grotesco y desconsiderado planteamiento de desprecio hacia el colectivo de discapacitados de la ONCE que dignamente se ganan la vida con esa tarea y de burla al demanda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a actividad de venta de cupones, ciertamente, podría desempeñarla el demandante, cómo podrían hacerlo igualmente el propio letrado proponente, o el mismo juez, si perdieran alguna de sus capacidades sensoriales y eso, a pesar de que ellos no sean siquiera Doctores en Derecho, como lo es el demandante, pues con ser Licenciados les bastaría su formación académica para tal empleo, aunque en uno y otro caso se contravendrían las recomendaciones de los organismos internacionales sobre la conveniencia de adecuar formación y trabajo a desempeñar y convertirían en inútil todo el sistema de protección social al que el demandante cotizó a través de la seguridad Social durante casi treinta años.</w:t>
      </w:r>
    </w:p>
    <w:p>
      <w:pPr>
        <w:pStyle w:val="TextBodyIndent"/>
        <w:rPr>
          <w:rFonts w:ascii="Arial" w:hAnsi="Arial" w:cs="Arial"/>
        </w:rPr>
      </w:pPr>
      <w:r>
        <w:rPr>
          <w:rFonts w:cs="Arial" w:ascii="Arial" w:hAnsi="Arial"/>
        </w:rPr>
      </w:r>
    </w:p>
    <w:p>
      <w:pPr>
        <w:pStyle w:val="TextBodyIndent"/>
        <w:rPr/>
      </w:pPr>
      <w:r>
        <w:rPr>
          <w:rFonts w:cs="Arial" w:ascii="Arial" w:hAnsi="Arial"/>
        </w:rPr>
        <w:t>Y ¿qué pasó...? pues que misteriosamente, sin saber cómo ni por qué, quizás por aquella falta de tiempo de que adolecía el juez en su dedicación profesional denunciada en la prensa, quizás porque estaba demasiado ocupado en conseguir su ascenso... ¿quién sabe?... en la Sentencia, dictada en nombre del Rey, no se recogían algunos hechos probados en la Sala, ni otros contenidos en los informes periciales ni en documentos aportados por las partes, que, sin embargo, se habían considerado parcialmente, apareciendo todo, como si se hubiera hecho adrede, para que el resultado fuera favorable a las pretensiones e intereses de la Mutua, sin el menor recato en negar, por ejemplo, la ceguera del actor en el ojo derech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sz w:val="26"/>
          <w:szCs w:val="24"/>
        </w:rPr>
      </w:pPr>
      <w:r>
        <w:rPr>
          <w:rFonts w:cs="Arial" w:ascii="Arial" w:hAnsi="Arial"/>
          <w:sz w:val="24"/>
          <w:szCs w:val="24"/>
        </w:rPr>
        <w:t>Del acosado dice la Sentencia, entre otras cosas:</w:t>
      </w:r>
    </w:p>
    <w:p>
      <w:pPr>
        <w:pStyle w:val="Normal"/>
        <w:widowControl w:val="false"/>
        <w:jc w:val="both"/>
        <w:rPr>
          <w:sz w:val="26"/>
          <w:szCs w:val="24"/>
        </w:rPr>
      </w:pPr>
      <w:r>
        <w:rPr>
          <w:sz w:val="26"/>
          <w:szCs w:val="24"/>
        </w:rPr>
      </w:r>
    </w:p>
    <w:p>
      <w:pPr>
        <w:pStyle w:val="Normal"/>
        <w:widowControl w:val="false"/>
        <w:jc w:val="both"/>
        <w:rPr>
          <w:b/>
          <w:b/>
          <w:i/>
          <w:i/>
          <w:iCs/>
          <w:sz w:val="26"/>
          <w:szCs w:val="24"/>
          <w:u w:val="single"/>
        </w:rPr>
      </w:pPr>
      <w:r>
        <w:rPr>
          <w:i/>
          <w:iCs/>
          <w:sz w:val="26"/>
        </w:rPr>
        <w:t>“</w:t>
      </w:r>
      <w:r>
        <w:rPr>
          <w:i/>
          <w:iCs/>
          <w:sz w:val="26"/>
        </w:rPr>
        <w:t xml:space="preserve">Teniendo en cuenta dichas dolencias las de carácter psíquico tiene una naturaleza actual en el tiempo, no así las de carácter visual siendo estas ‘desde siempre’ como dice al efecto el informe oftalmológico, estas últimas ponen de manifiesto la agudeza visual inferior al 50% en uno de los ojos, concretamente el izquierdo, pero no así el derecho, </w:t>
      </w:r>
      <w:r>
        <w:rPr>
          <w:b/>
          <w:i/>
          <w:iCs/>
          <w:sz w:val="26"/>
          <w:u w:val="single"/>
        </w:rPr>
        <w:t>en el cual aunque también con miopía no presenta tal porcentaje.”</w:t>
      </w:r>
    </w:p>
    <w:p>
      <w:pPr>
        <w:pStyle w:val="Normal"/>
        <w:widowControl w:val="false"/>
        <w:jc w:val="both"/>
        <w:rPr>
          <w:b/>
          <w:b/>
          <w:i/>
          <w:i/>
          <w:iCs/>
          <w:sz w:val="26"/>
          <w:szCs w:val="24"/>
          <w:u w:val="single"/>
        </w:rPr>
      </w:pPr>
      <w:r>
        <w:rPr>
          <w:b/>
          <w:i/>
          <w:iCs/>
          <w:sz w:val="26"/>
          <w:szCs w:val="24"/>
          <w:u w:val="single"/>
        </w:rPr>
      </w:r>
    </w:p>
    <w:p>
      <w:pPr>
        <w:pStyle w:val="TextBodyIndent"/>
        <w:rPr>
          <w:rFonts w:ascii="Arial" w:hAnsi="Arial" w:cs="Arial"/>
        </w:rPr>
      </w:pPr>
      <w:r>
        <w:rPr>
          <w:rFonts w:cs="Arial" w:ascii="Arial" w:hAnsi="Arial"/>
        </w:rPr>
        <w:t>El juez, aquí, apremiado por sus quehaceres, recurre al cancionero popular, en vez de a la letra del informe y a la ley, pues es en el folclore, a ritmo de jota, donde se recoge aquello de “un albañil se cayó de lo alto de una iglesia y en los pies no se hizo nada, porque cayó de cabeza, porque cayó de cabeza...”</w:t>
      </w:r>
    </w:p>
    <w:p>
      <w:pPr>
        <w:pStyle w:val="TextBodyIndent"/>
        <w:rPr>
          <w:rFonts w:ascii="Arial" w:hAnsi="Arial" w:cs="Arial"/>
          <w:sz w:val="26"/>
        </w:rPr>
      </w:pPr>
      <w:r>
        <w:rPr>
          <w:rFonts w:cs="Arial" w:ascii="Arial" w:hAnsi="Arial"/>
          <w:sz w:val="26"/>
        </w:rPr>
      </w:r>
    </w:p>
    <w:p>
      <w:pPr>
        <w:pStyle w:val="TextBodyIndent"/>
        <w:rPr/>
      </w:pPr>
      <w:r>
        <w:rPr>
          <w:rFonts w:cs="Arial" w:ascii="Arial" w:hAnsi="Arial"/>
          <w:szCs w:val="24"/>
        </w:rPr>
        <w:t xml:space="preserve">Pero para combatir tamaña e infamante barbaridad, burla vejatoria, mofa y befa de un ciudadano discapacitado, éste tuvo que embarcarse en un nuevo recurso (de suplicación), donde, en relación con el anterior sesgo judicial, se proponía al TSJA que se corrigiera y adaptara el fallo a la verdad incontestable, del siguiente modo:        </w:t>
      </w:r>
    </w:p>
    <w:p>
      <w:pPr>
        <w:pStyle w:val="TextBodyIndent"/>
        <w:rPr>
          <w:rFonts w:ascii="Arial" w:hAnsi="Arial" w:cs="Arial"/>
          <w:szCs w:val="24"/>
        </w:rPr>
      </w:pPr>
      <w:r>
        <w:rPr>
          <w:rFonts w:cs="Arial" w:ascii="Arial" w:hAnsi="Arial"/>
          <w:szCs w:val="24"/>
        </w:rPr>
      </w:r>
    </w:p>
    <w:p>
      <w:pPr>
        <w:pStyle w:val="TextBodyIndent"/>
        <w:rPr/>
      </w:pPr>
      <w:r>
        <w:rPr>
          <w:szCs w:val="24"/>
        </w:rPr>
        <w:t xml:space="preserve">[El acosado, según dictámenes médicos, obrantes en el expediente tiene] “””agudeza visual en  ojo izquierdo: 0,1 distancia 3 metros. </w:t>
      </w:r>
      <w:r>
        <w:rPr>
          <w:b/>
          <w:bCs/>
          <w:szCs w:val="24"/>
        </w:rPr>
        <w:t>Agudeza visual de 0,000 en el ojo derecho, no habiéndose podido obtener datos referidos al campo visual en la exploración.</w:t>
      </w:r>
      <w:r>
        <w:rPr>
          <w:szCs w:val="24"/>
        </w:rPr>
        <w:t xml:space="preserve"> Ojo derecho miopía per-magna. Estafiloma posterior que afecta el área macular. O.I. miopía per-magna. </w:t>
      </w:r>
      <w:r>
        <w:rPr>
          <w:b/>
          <w:bCs/>
          <w:szCs w:val="24"/>
        </w:rPr>
        <w:t>Visión monocular. Las lesiones retinianas son irreversibles y carentes de todo tratamiento médico y quirúrgico”””.</w:t>
      </w:r>
      <w:r>
        <w:rPr>
          <w:rFonts w:cs="Arial" w:ascii="Arial" w:hAnsi="Arial"/>
          <w:szCs w:val="24"/>
        </w:rPr>
        <w:t xml:space="preserve">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Y la representación legal del acosado justificó la petición del siguiente modo:</w:t>
      </w:r>
    </w:p>
    <w:p>
      <w:pPr>
        <w:pStyle w:val="TextBodyIndent"/>
        <w:rPr>
          <w:rFonts w:ascii="Arial" w:hAnsi="Arial" w:cs="Arial"/>
          <w:szCs w:val="24"/>
        </w:rPr>
      </w:pPr>
      <w:r>
        <w:rPr>
          <w:rFonts w:cs="Arial" w:ascii="Arial" w:hAnsi="Arial"/>
          <w:szCs w:val="24"/>
        </w:rPr>
      </w:r>
    </w:p>
    <w:p>
      <w:pPr>
        <w:pStyle w:val="TextBodyIndent"/>
        <w:rPr/>
      </w:pPr>
      <w:r>
        <w:rPr>
          <w:szCs w:val="24"/>
        </w:rPr>
        <w:t>[De] ”la redacción originaria del hecho probado y como quedaría con lo que se postula, observaremos que las adiciones que se proponen lo que hacen es completar la redacción dejada a medias por la Sentencia del cuadro clínico del actor y repercusiones funcionales del mismo, siendo lo único que se hace con la redacción postulada copiar textual y fielmente todo lo que dicen los distintos informes invocados, algunos de ellos tomados en consideración por el Juzgador para la redacción del hecho probado originario y que por lo tanto son informes que gozan de total validez para la modificación postulada, y así ajustar exactamente a la realidad el cuadro clínico y las repercusiones funcionales del mismo, siendo de vital importancia que conste de manera completa las secuelas que le supone el cuadro clínico psicológico (se habían obviado algunas que constan recogidas en el informe de la Dra. N.), que consten las conclusiones finales del médico evaluador sobre su menoscabo permanente, y que conste con completa exactitud y ajustado a la realidad sus limitaciones visuales (0,000 de agudeza visual en el ojo derecho, que no pueden obtener datos del campo visual, que tiene visión monocular y que las lesiones retinianas que padece son irreversibles y carentes de todo tratamiento) al ser determinantes de una mayor o menor capacidad residual de trabajo del actor, extremos todos ellos de vital importancia para el procedimiento que nos ocupa en cuanto que se está decidiendo sobre la Invalidez Permanente y su grado, con lo que resulta necesario que conste plenamente extenso y ajustado a la realidad el cuadro clínico y las repercusiones funcionales del mismo”””</w:t>
      </w:r>
      <w:r>
        <w:rPr>
          <w:sz w:val="26"/>
        </w:rPr>
        <w:t>.</w:t>
      </w:r>
    </w:p>
    <w:p>
      <w:pPr>
        <w:pStyle w:val="TextBodyIndent"/>
        <w:rPr>
          <w:sz w:val="26"/>
        </w:rPr>
      </w:pPr>
      <w:r>
        <w:rPr>
          <w:sz w:val="26"/>
        </w:rPr>
      </w:r>
    </w:p>
    <w:p>
      <w:pPr>
        <w:pStyle w:val="TextBodyIndent"/>
        <w:rPr>
          <w:rFonts w:ascii="Arial" w:hAnsi="Arial" w:cs="Arial"/>
          <w:szCs w:val="24"/>
        </w:rPr>
      </w:pPr>
      <w:r>
        <w:rPr>
          <w:rFonts w:cs="Arial" w:ascii="Arial" w:hAnsi="Arial"/>
          <w:szCs w:val="24"/>
        </w:rPr>
        <w:t xml:space="preserve">Pues bien, tarde habló el TSJA, porque así se ha hecho habitual que sea, pero mucho más tarde y peor fue notificada la Sentencia de tan alto Tribunal, pues antes de ser notificada </w:t>
      </w:r>
      <w:r>
        <w:rPr>
          <w:rFonts w:cs="Arial" w:ascii="Arial" w:hAnsi="Arial"/>
          <w:b/>
          <w:szCs w:val="24"/>
        </w:rPr>
        <w:t>y probablemente antes de ser dictada</w:t>
      </w:r>
      <w:r>
        <w:rPr>
          <w:rFonts w:cs="Arial" w:ascii="Arial" w:hAnsi="Arial"/>
          <w:szCs w:val="24"/>
        </w:rPr>
        <w:t xml:space="preserve">, su contenido futuro ya había sido anticipado, citado y tenido en cuenta por el propio TSJA, a la hora de dictar otra, en el recurso de suplicación contra la Sentencia dictada por el juez-cónyuge, la que quitaba la multa a la Universidad de Jaén; pero ¡Eureka! la decisión de considerar esta nonata Sentencia, en el otro pleito, se hacía por una Sala constituida ¡Eureka!, entre otros, por el titular del juzgado de Instancia de Jaén que la había dictado (el mismo que pretendía dar a entender que el recurrente veía con el ojo derecho, ciego desde hace años), pues por algún mérito, ese juez había ascendido y había llegado al TSJA antes que el recurso y, claro, no se había abstenido en un asunto en el que ¡nada menos! había dictado Sentencia en Primera Instancia, con lo que aparte de incumplir su deber de abstención, seguramente vulneró algún otro derecho fundamental del actor, ciudadano a quien ese órgano jurisdiccional había demostrado tenerle tan poca consideración.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Es razonable que de tal cúmulo de barbaridades sólo saliera otra más: la confirmación de la Sentencia de instancia por el TSJA, con lo que el TSJA, siguiendo las indicaciones del juez inicial, también ha decidido que el acosado ve con el atrofiado ojo derecho... ¡ojalá fuera cierto!...</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Esa Sentencia está recurrida en casación, por ser además contraria a la doctrina de otros Tribunales Superiores de Justicia y, de continuar la sinrazón en curso, posiblemente acabe en los Tribunales Internacionales, antes de que, si fuera necesario, haya que proclamar con el filósofo Hans Welzel (1971, 255):</w:t>
      </w:r>
    </w:p>
    <w:p>
      <w:pPr>
        <w:pStyle w:val="TextBodyIndent"/>
        <w:rPr>
          <w:rFonts w:ascii="Arial" w:hAnsi="Arial" w:cs="Arial"/>
          <w:szCs w:val="24"/>
        </w:rPr>
      </w:pPr>
      <w:r>
        <w:rPr>
          <w:rFonts w:cs="Arial" w:ascii="Arial" w:hAnsi="Arial"/>
          <w:szCs w:val="24"/>
        </w:rPr>
      </w:r>
    </w:p>
    <w:p>
      <w:pPr>
        <w:pStyle w:val="Normal"/>
        <w:ind w:left="708" w:firstLine="708"/>
        <w:rPr>
          <w:rFonts w:ascii="Verdana" w:hAnsi="Verdana" w:cs="Verdana"/>
        </w:rPr>
      </w:pPr>
      <w:r>
        <w:rPr>
          <w:rFonts w:cs="Verdana" w:ascii="Verdana" w:hAnsi="Verdana"/>
        </w:rPr>
        <w:t>Cuando el oprimido no puede encontrar en ninguna parte su derecho,</w:t>
      </w:r>
    </w:p>
    <w:p>
      <w:pPr>
        <w:pStyle w:val="Normal"/>
        <w:ind w:left="708" w:firstLine="708"/>
        <w:rPr>
          <w:rFonts w:ascii="Verdana" w:hAnsi="Verdana" w:cs="Verdana"/>
        </w:rPr>
      </w:pPr>
      <w:r>
        <w:rPr>
          <w:rFonts w:cs="Verdana" w:ascii="Verdana" w:hAnsi="Verdana"/>
        </w:rPr>
        <w:t>cuando el peso se hace insoportable, alza su mano</w:t>
      </w:r>
    </w:p>
    <w:p>
      <w:pPr>
        <w:pStyle w:val="Normal"/>
        <w:ind w:left="708" w:firstLine="708"/>
        <w:rPr>
          <w:rFonts w:ascii="Verdana" w:hAnsi="Verdana" w:cs="Verdana"/>
        </w:rPr>
      </w:pPr>
      <w:r>
        <w:rPr>
          <w:rFonts w:cs="Verdana" w:ascii="Verdana" w:hAnsi="Verdana"/>
        </w:rPr>
        <w:t>serenamente hacia el cielo</w:t>
      </w:r>
    </w:p>
    <w:p>
      <w:pPr>
        <w:pStyle w:val="Normal"/>
        <w:ind w:left="708" w:firstLine="708"/>
        <w:rPr>
          <w:rFonts w:ascii="Verdana" w:hAnsi="Verdana" w:cs="Verdana"/>
        </w:rPr>
      </w:pPr>
      <w:r>
        <w:rPr>
          <w:rFonts w:cs="Verdana" w:ascii="Verdana" w:hAnsi="Verdana"/>
        </w:rPr>
        <w:t>y se busca desde allí sus derechos eternos,</w:t>
      </w:r>
    </w:p>
    <w:p>
      <w:pPr>
        <w:pStyle w:val="Normal"/>
        <w:ind w:left="708" w:firstLine="708"/>
        <w:rPr>
          <w:rFonts w:ascii="Verdana" w:hAnsi="Verdana" w:cs="Verdana"/>
        </w:rPr>
      </w:pPr>
      <w:r>
        <w:rPr>
          <w:rFonts w:cs="Verdana" w:ascii="Verdana" w:hAnsi="Verdana"/>
        </w:rPr>
        <w:t>que se hallan allí arriba inalienables</w:t>
      </w:r>
    </w:p>
    <w:p>
      <w:pPr>
        <w:pStyle w:val="TextBodyIndent"/>
        <w:ind w:left="708" w:firstLine="708"/>
        <w:rPr>
          <w:rFonts w:ascii="Arial" w:hAnsi="Arial" w:cs="Arial"/>
          <w:szCs w:val="24"/>
        </w:rPr>
      </w:pPr>
      <w:r>
        <w:rPr>
          <w:rFonts w:cs="Verdana" w:ascii="Verdana" w:hAnsi="Verdana"/>
          <w:sz w:val="20"/>
        </w:rPr>
        <w:t>e indestructibles como las mismas estrellas.</w:t>
      </w:r>
    </w:p>
    <w:p>
      <w:pPr>
        <w:pStyle w:val="TextBodyIndent"/>
        <w:rPr>
          <w:rFonts w:ascii="Arial" w:hAnsi="Arial" w:cs="Arial"/>
          <w:szCs w:val="24"/>
        </w:rPr>
      </w:pPr>
      <w:r>
        <w:rPr>
          <w:rFonts w:cs="Arial" w:ascii="Arial" w:hAnsi="Arial"/>
          <w:szCs w:val="24"/>
        </w:rPr>
      </w:r>
    </w:p>
    <w:p>
      <w:pPr>
        <w:pStyle w:val="Textoindependiente3"/>
        <w:jc w:val="both"/>
        <w:rPr>
          <w:rFonts w:eastAsia="Arial" w:cs="Arial"/>
          <w:szCs w:val="24"/>
        </w:rPr>
      </w:pPr>
      <w:r>
        <w:rPr>
          <w:rFonts w:eastAsia="Arial" w:cs="Arial"/>
          <w:szCs w:val="24"/>
        </w:rPr>
        <w:t xml:space="preserve"> </w:t>
      </w:r>
    </w:p>
    <w:p>
      <w:pPr>
        <w:pStyle w:val="Heading4"/>
        <w:rPr/>
      </w:pPr>
      <w:r>
        <w:rPr>
          <w:rFonts w:cs="Arial"/>
          <w:sz w:val="24"/>
          <w:szCs w:val="24"/>
        </w:rPr>
        <w:t>9. El estado del Derecho en un supuesto Estado de derecho</w:t>
      </w:r>
    </w:p>
    <w:p>
      <w:pPr>
        <w:pStyle w:val="Heading4"/>
        <w:rPr>
          <w:rFonts w:cs="Arial"/>
          <w:sz w:val="24"/>
          <w:szCs w:val="24"/>
        </w:rPr>
      </w:pPr>
      <w:r>
        <w:rPr>
          <w:rFonts w:cs="Arial"/>
          <w:sz w:val="24"/>
          <w:szCs w:val="24"/>
        </w:rPr>
      </w:r>
    </w:p>
    <w:p>
      <w:pPr>
        <w:pStyle w:val="Normal"/>
        <w:ind w:firstLine="708"/>
        <w:jc w:val="both"/>
        <w:rPr/>
      </w:pPr>
      <w:r>
        <w:rPr>
          <w:rFonts w:cs="Arial" w:ascii="Arial" w:hAnsi="Arial"/>
          <w:sz w:val="24"/>
          <w:szCs w:val="24"/>
        </w:rPr>
        <w:t xml:space="preserve">El </w:t>
      </w:r>
      <w:r>
        <w:rPr>
          <w:rFonts w:cs="Arial" w:ascii="Arial" w:hAnsi="Arial"/>
          <w:sz w:val="24"/>
        </w:rPr>
        <w:t>artículo 1 de la Constitución, sigue proclamando a España como “un Estado social y democrático de Derecho”, y el marco jurídico aplicable en las instituciones universitarias, básicamente, es el establecido en el propio texto constitucional, dotándolas de contenido específico en el artículo 27.10: “Se reconoce la autonomía de las Universidades en los términos que la ley establezca”, precepto que se tiene que ver necesariamente a la luz de lo establecido en el artículo 103 de la propia Constitución, que en su apartado 1. dice: “la Administración Pública sirve con objetividad los intereses generales y actúa de acuerdo con los principios de eficacia, jerarquía, descentralización, desconcentración y coordinación con sometimiento pleno a la Ley y al Derech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siguiente escalón, descendiendo en la jerarquía normativa, lo constituye la Ley Orgánica de Universidades 6/2001, de 21 de diciembre, cuyo contenido, en esta ocasión, me niego a comentar porque es absolutamente irrelevante, pues como ya se ha visto lo que prevalece, por encima de la Constitución misma, es la caprichosa voluntad de quienes detentan el poder universitario, sea más o menos legítimo y, aún, sin serl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contornos legales señalados, deberían implicar, como mínimo, la exigencia de una base formativa de todos los empleados públicos de estas instituciones, suficiente para entender lo que esos preceptos significan, pero lo que prevalece es la jactancia de menospreciar la Ley y proclamar su desconocimiento, especialmente por quienes malgobiernan algunas de esas institucion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un Estado social y democrático de Derecho, sea lo que eso fuere, en la Universidad de Jaén no habría ocurrido casi nada de lo que le ha ocurrido al firmante de este escrito, y, de no haberse evitado, en todo caso se habría corregido, por lo que cabe decir que, en esa Universidad, el Derecho está hecho un andrajo y el Estado está aletargado, somnoliento o secuestrado por los detentadores del poder; pero en otros ámbitos parece que ocurre otro tanto: la Administración de Justicia es lenta, algunos de los jueces que deben actuar con independencia y conforme a derecho, en ocasiones lo hacen conforme a sus intereses o a los de sus parientes o amigos, con lo que el justiciable queda al azar de lo que le toque, sin la más mínima seguridad jurídica, sin protección de un principio de legalidad vulnerado, como se vulnera la integridad física y moral de los ciudadanos o sus domicilios y esto no es un problema de ideología, ni de partidismo, es un problema de honradez, individual y colectiva, ya que ninguno de todos esos transgresores quiere ser objeto de las transgresiones que ellos toleran y causan a otros.</w:t>
      </w:r>
    </w:p>
    <w:p>
      <w:pPr>
        <w:pStyle w:val="Normal"/>
        <w:ind w:firstLine="708"/>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sz w:val="24"/>
        </w:rPr>
      </w:r>
    </w:p>
    <w:p>
      <w:pPr>
        <w:pStyle w:val="Heading4"/>
        <w:rPr/>
      </w:pPr>
      <w:r>
        <w:rPr>
          <w:sz w:val="24"/>
        </w:rPr>
        <w:t>10. Agentes corruptor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s conductas de los agentes corruptores, especialmente en cuanto se refiere a la producción de acoso moral, pueden explicarse a partir de las diversas teorías (FERNÁNDEZ RÍOS, 1999, 201-225) recogidas en su obra: la del aprendizaje, la de la anomia, la del control social, la de la desorganización social, etc.; la razón de ser del corruptor puede estar fundada en su personalidad alterada, p.e.: ser un Mediocre Inoperante Activo (MIA), según teoría elaborada por GONZÁLEZ DE RIVERA (2002, 175), tratarse de un psicópata organizacional (PIÑUEL, 2001, 152) o simplemente puede tratarse de un caradura que quiere “mover la silla de una persona, porque luego ahí mete a su prima, su primo, su cuñada o su mujer”, tal como lo contaba la coordinadora en Ourense de la Asociación Gallega contra el Acoso Moral en el Trabajo, al periodista OSORIO (200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soberbia, a la que nos referimos antes, en su especialidad local, no obstante, tiene muchas más formas de manifestarse, sola o mezclada con la incompetencia profesional más absoluta y entre esas formas pueden señalarse las llamadas, por SOKAL (1999, 15), imposturas intelectuales, tales como “la mistificación del lenguaje, deliberadamente oscuro, la confusión de ideas y el mal uso de conceptos científicos”.</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w:t>
      </w:r>
      <w:r>
        <w:rPr>
          <w:rFonts w:cs="Arial" w:ascii="Arial" w:hAnsi="Arial"/>
          <w:sz w:val="24"/>
        </w:rPr>
        <w:t xml:space="preserve">La confusión de ideas no lleva a ninguna parte y se puede mantener indefinidamente sin causar el menor impacto en el mundo”, por lo que en casos de simple difusión de ideas confusas el único daño que se produce es el de frenar el avance del conocimiento y despilfarrar ingentes cantidades de recursos económicos sin utilidad alguna, nos hallaríamos así ante la desnuda </w:t>
      </w:r>
      <w:r>
        <w:rPr>
          <w:rFonts w:cs="Arial" w:ascii="Arial" w:hAnsi="Arial"/>
          <w:b/>
          <w:sz w:val="24"/>
        </w:rPr>
        <w:t>estupidez</w:t>
      </w:r>
      <w:r>
        <w:rPr>
          <w:rFonts w:cs="Arial" w:ascii="Arial" w:hAnsi="Arial"/>
          <w:sz w:val="24"/>
        </w:rPr>
        <w:t>, definida por CIPOLLA en su tercera ley (o ley de oro): “Una persona estúpida es una persona que causa un daño a otra persona o grupo de personas sin obtener, al mismo tiempo, un provecho para sí, o incluso obteniendo un perjuicio”.</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sz w:val="24"/>
        </w:rPr>
        <w:t xml:space="preserve">Es de suponer que, en el acoso de que se ocupa este trabajo, alguien haya obtenido beneficios, pues es difícil creer que los directivos de la Universidad de Jaén sean estúpidos, quizás sean otras cosas, pero estúpidos no, no lo creemos. </w:t>
      </w:r>
    </w:p>
    <w:p>
      <w:pPr>
        <w:pStyle w:val="Normal"/>
        <w:ind w:firstLine="708"/>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sz w:val="24"/>
        </w:rPr>
      </w:r>
    </w:p>
    <w:p>
      <w:pPr>
        <w:pStyle w:val="Heading4"/>
        <w:rPr/>
      </w:pPr>
      <w:r>
        <w:rPr>
          <w:sz w:val="24"/>
        </w:rPr>
        <w:t>11. Confesiones personale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 xml:space="preserve">Es posible que a poca gente le interesen las confesiones personales que, a la vista de los hechos, voluntaria y gustosamente, con la colaboración de quienes me ayudan en esta tarea, voy a compartir con ustedes; algunas de ellas, hasta el día de hoy, no habían sido reveladas a nadie, por formar parte de los secretos que me han permitido sobrevivir durante años, mimetizado con la sociedad que me toco conformar.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Cuando se nace en un entorno naturalmente hostil, en el medio rural de la España continental a mil metros de altitud, con inviernos gélidos y a más de cien kilómetros de la capital más próxima, en momentos de tránsito de la autarquía del Servicio Nacional del Trigo hacia el Plan Marshall, si se nace con un grave “defecto físico”, el espíritu de supervivencia te obliga a agudizar el ingenio y a desarrollar una coraza, espinosa si es preciso, como tantos animales, para autoprotegerte en un hábitat, muchas veces, feroz.</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levar gafas cuando muy poca gente las llevaba y cuando no había ni ópticas donde adquirirlas en muchos kilómetros a la redonda, me hizo sentir muy pronto los riesgos que suponía portar un signo de debilidad tan ostensible, por lo que el “secreto” mejor guardado por mí, hasta el punto de no desvelármelo ni a mi mismo, ha sido “la intensidad de la afección” que padecía y los límites hasta donde podría llegar, por eso seguí tratamiento médico para paliar esas dolencias, aunque evitando el mayor número de condicionantes y barreras que fuera posible; también por eso, hice voto de confianza “ciega” en la incertidumbre cotidiana que comenzaba a un palmo de mis narices, como si nada me ocurriera, caminado muchas veces hacia el vacío real, cayendo algunas y levantándome..., como la “vaca cega” de Joan Maragall; traté de ser siempre uno más, entre todos y, a pesar de muchos, con ayuda de algunos que me estimaron, aprendí a no atacar nunca el primero y a defenderme con furia de quienes con furia me agredían, aprendiendo también a ser tenaz en la defensa, pues no me podía permitir, ni debía ceder con facilidad lo que tanto esfuerzo me costaba conseguir.</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ara cuando me excluyeron del contingente militar por aplicación del cuadro de inutilidades, ya había muerto y resucitado (en un accidente de baños adolescentes, en un estanque de riego), ya había recorrido más de quince mil kilómetros en una vieja bicicleta para poder cursar el Bachiller, en un Instituto Laboral, que era a lo máximo que podía aspirar, con una modesta beca, completada con los ingresos conseguidos realizando distintas y esporádicas actividades agrarias.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Más tarde supe que mientras yo estudiaba Agronomía, a la vez que practicaba la agricultura y la ganadería menor, algunos estudiaban Latín en los Seminarios Diocesanos y, más allá, otros escarbaban en las calles de París, buscando la playa bajo los adoquines, puro cuento, no era verdad, ni la encontraron, ni la buscaban, simplemente se entretenían mientras que sus “papás” les aseguraban un futuro dorado. De todos aquellos, algunos de los que menos se esforzaron gobiernan hoy, también en las Universidad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 los que estudiábamos en los Institutos Laborales se nos preparaba para proporcionar bienes de consumo a los intelectuales, aunque en algún caso intentáramos escapar de aquella predestinación burocrátic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penas iniciada la carrera de Derecho, renuncié a mi beca y me hice funcionario, entre otras cosas, porque, por mis limitaciones físicas, necesitaba asegurar pronto un porvenir y, así, estudié, estudié y conseguí superar unas oposiciones a los veinte años (en 1975), pues me urgía hacerlo antes de que me excluyeran del contingente militar (ocurrió un poco después en el mismo año) porque la aplicación del cuadro de inutilidades militares me podría impedir el ingreso en la función pública, afortunadamente pasé sigilosamente aquella barrera... y seguí trabajando y estudiando, pero ya había conseguido más de lo que se me había permitido soñar.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odo lo que viniera después sería un regalo de la naturaleza que ya me había devuelto la vida no hacía mucho, por eso, estaba agradecido y, sin rechazar nada (conseguí progresar moderadamente, sin atropellar a nadie), nunca tuve grandes pretensiones de poder, motivo por el que ni siquiera me afilié nunca a un partido político, por eso y porque prioricé mi deber de independencia como funcionario y porque libremente quise mantener también mi cuota de independencia personal, otro de mis bienes más preciados, que también es parte de mi “secret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la página Web, </w:t>
      </w:r>
      <w:hyperlink r:id="rId2">
        <w:r>
          <w:rPr>
            <w:rStyle w:val="InternetLink"/>
            <w:b/>
            <w:color w:val="000000"/>
            <w:sz w:val="22"/>
            <w:szCs w:val="22"/>
          </w:rPr>
          <w:t>http://retirodesisifo.com/</w:t>
        </w:r>
      </w:hyperlink>
      <w:r>
        <w:rPr>
          <w:rFonts w:cs="Arial" w:ascii="Arial" w:hAnsi="Arial"/>
          <w:sz w:val="24"/>
        </w:rPr>
        <w:t xml:space="preserve">,  puede verse un resumen del </w:t>
      </w:r>
      <w:r>
        <w:rPr>
          <w:rFonts w:cs="Arial" w:ascii="Arial" w:hAnsi="Arial"/>
          <w:i/>
          <w:sz w:val="24"/>
        </w:rPr>
        <w:t>Curriculum Vitae</w:t>
      </w:r>
      <w:r>
        <w:rPr>
          <w:rFonts w:cs="Arial" w:ascii="Arial" w:hAnsi="Arial"/>
          <w:sz w:val="24"/>
        </w:rPr>
        <w:t xml:space="preserve"> de quien esto firma, donde si algo destaca es trabajo, trabajo y más trabajo, porque quise corresponder a la sociedad que me pagaba, asumiendo las responsabilidades que me han correspondido en cada momento, de las que he dado debida cuent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secreto” del grado de mi discapacidad sólo quedó oficialmente desvelado en el año 2003, en medio ya de la turbulencia de agresiones que recibía en el proceso de acoso laboral. Eso ocurre al buscar un dictamen médico tras notar un empeoramiento de salud en el campo de la visión, percibido como dificultades para conducir, que me llevaron a abandonar de inmediato tal actividad, a pesar de tener vigente el permiso correspondiente (hoy ya no lo tengo). En esa práctica, con las limitaciones legalmente establecidas y las prescripciones técnicas complementarias, durante más de veinte años había circulado y recibido una sola multa de tráfico por una infracción leve.</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Fui el primero en sorprenderme al conocer el dictamen de los Servicios Sociales de la Junta de Andalucía, que me certificaban un grado de discapacidad del 79%, pues apenas un año antes había obtenido la renovación del permiso de conducir; estaba claro que el estrés inducido por el acoso, había desarrollado su función de “bomba biológica” y había hecho saltar por los aires las partes más débiles del organismo, como hacen las bombas convencionales dentro de un edificio. Mi carrera profesional, prematuramente, podría estar tocando a su fin, “gracias” a las tácticas que me aplicaron desde la directiva de la Universidad de Jaén: el mobbing había triunfado y los acosadores tambié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guidamente, solicité y obtuve el ingreso en la Organización de Ciegos (ONCE), en donde se me presta asesoramiento y ayuda para la nueva situación de discapacidad.</w:t>
      </w:r>
    </w:p>
    <w:p>
      <w:pPr>
        <w:pStyle w:val="Normal"/>
        <w:ind w:firstLine="708"/>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sz w:val="24"/>
        </w:rPr>
      </w:r>
    </w:p>
    <w:p>
      <w:pPr>
        <w:pStyle w:val="Heading4"/>
        <w:rPr>
          <w:sz w:val="24"/>
        </w:rPr>
      </w:pPr>
      <w:r>
        <w:rPr>
          <w:sz w:val="24"/>
        </w:rPr>
        <w:t>12. Discriminación y “des”- integración laboral de un discapacitado</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Hoy, tengo plena convicción de que esa discapacidad, antes incluso de llegar al actual estado de gravedad, al ser más ostensible para terceros que para mi mismo, igual que exacerbaba los instintos violentos de los matones del Instituto, cuando era estudiante, ha sido el elemento que ha exacerbado ese mismo instinto, entre los directivos de la Universidad de Jaén, para expulsarme de ella; si los motivos fueran otros y yo estuviera equivocado, que ellos digan cuales son y yo rectificaré.</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Mientras no se demuestre otra cosa, hoy por hoy, la única realidad contrastada que existe al respecto, es que mientras los organismos internacionales, nacionales y locales se esfuerzan proclamando la igualdad de los discapacitados y promulgando disposiciones para facilitar su integración laboral, los directivos de la Universidad de Jaén, a un discapacitado que tenían, tan plenamente integrado que oficialmente ni lo era, no sólo lo DESINTEGRAN, sino que le quitan su salud, le escamotean sus derechos ordinarios y le hurtan sus derechos pasivos, consolidados sin ventaja ni apoyo especial, cotizando a la Seguridad Social como cualquier otro ciudadano que haya gozado de plenitud en sus facultades sensorial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demás, después de excluirlo del ámbito laboral, desde una empresa contratada por la Universidad, lo persiguen cámara en ristre, hasta dentro de su domicilio y falsean datos tan objetivos como la propia discapacidad; para evitar pagarle la pensión que le corresponde; toda una serie de indicios que, aparte de las connotaciones antijurídicas que tienen, definen perfectamente a la clase personas que ejecutan las medidas tomadas por los representantes del pueblo, en los Parlamentos y Gobiernos, malversando la voluntad política de los ciudadanos a quienes aquéllos representan y malgastando los impuestos que todos pagam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tre las experiencias personales del firmante de esta comunicación, figura el atraco que hace años padeció en plena calle, a manos de un “yonqui” armado con un cuchillo oxidado y apremiado por el síndrome de abstinencia, le robó dos mil pesetas de la cartera y una cadena del cuello, con más valor sentimental que material, pero en una acción muy violenta, que, sin embargo, tanto por su intensidad como por la cuantía de los daños, no es en nada comparable con la violencia soportada por él, en el ámbito laboral de la Universidad de Jaén, una Administración Pública, en donde tenía derecho a permanecer, en pleno uso y disfrute de sus derechos, hasta el momento de su jubilación leg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t>Antonio Blánquez Corral</w:t>
      </w:r>
    </w:p>
    <w:p>
      <w:pPr>
        <w:pStyle w:val="Normal"/>
        <w:jc w:val="right"/>
        <w:rPr>
          <w:rFonts w:ascii="Arial" w:hAnsi="Arial" w:cs="Arial"/>
          <w:sz w:val="24"/>
        </w:rPr>
      </w:pPr>
      <w:r>
        <w:rPr>
          <w:rFonts w:cs="Arial" w:ascii="Arial" w:hAnsi="Arial"/>
          <w:sz w:val="24"/>
        </w:rPr>
        <w:t>Octubre de 2006</w:t>
      </w:r>
    </w:p>
    <w:p>
      <w:pPr>
        <w:pStyle w:val="Textoindependiente3"/>
        <w:jc w:val="right"/>
        <w:rPr/>
      </w:pPr>
      <w:r>
        <w:rPr/>
        <w:t>e-mail: ablq@yahoo.es</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firstLine="70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b/>
          <w:b/>
          <w:sz w:val="28"/>
        </w:rPr>
      </w:pPr>
      <w:r>
        <w:rPr>
          <w:b/>
          <w:sz w:val="28"/>
        </w:rPr>
        <w:t>Bibliograf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IPOLLA, Carlo M. (1991): </w:t>
      </w:r>
      <w:r>
        <w:rPr>
          <w:rFonts w:cs="Arial" w:ascii="Arial" w:hAnsi="Arial"/>
          <w:i/>
          <w:sz w:val="24"/>
        </w:rPr>
        <w:t>Allegro ma non troppo</w:t>
      </w:r>
      <w:r>
        <w:rPr>
          <w:rFonts w:cs="Arial" w:ascii="Arial" w:hAnsi="Arial"/>
          <w:sz w:val="24"/>
        </w:rPr>
        <w:t>. Mondadori –Mitos Bolsillo-, Barcel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STITUCIÓN ESPAÑOLA y otros textos legales. </w:t>
      </w:r>
      <w:r>
        <w:rPr>
          <w:rFonts w:cs="Arial" w:ascii="Arial" w:hAnsi="Arial"/>
          <w:i/>
          <w:sz w:val="24"/>
        </w:rPr>
        <w:t>Boletín Oficial del Esta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ÍAZ PLAJA, Fernando (1966):  </w:t>
      </w:r>
      <w:r>
        <w:rPr>
          <w:rFonts w:cs="Arial" w:ascii="Arial" w:hAnsi="Arial"/>
          <w:i/>
          <w:sz w:val="24"/>
        </w:rPr>
        <w:t>El español y los Siete Pecados Capitales</w:t>
      </w:r>
      <w:r>
        <w:rPr>
          <w:rFonts w:cs="Arial" w:ascii="Arial" w:hAnsi="Arial"/>
          <w:sz w:val="24"/>
        </w:rPr>
        <w:t>. Alianza Editorial. 26.ª ed (19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ERNÁNDEZ RÍOS, Luis (1999): </w:t>
      </w:r>
      <w:r>
        <w:rPr>
          <w:rFonts w:cs="Arial" w:ascii="Arial" w:hAnsi="Arial"/>
          <w:i/>
          <w:sz w:val="24"/>
        </w:rPr>
        <w:t>Psicología de la corrupción y de los corruptos</w:t>
      </w:r>
      <w:r>
        <w:rPr>
          <w:rFonts w:cs="Arial" w:ascii="Arial" w:hAnsi="Arial"/>
          <w:sz w:val="24"/>
        </w:rPr>
        <w:t>. Grupo Editorial Universitario. Gra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GONZÁLEZ DE RIVERA Y REVUELTA, José Luis (2002): </w:t>
      </w:r>
      <w:r>
        <w:rPr>
          <w:rFonts w:cs="Arial" w:ascii="Arial" w:hAnsi="Arial"/>
          <w:i/>
          <w:sz w:val="24"/>
        </w:rPr>
        <w:t>El maltrato psicológico. Cómo defenderse del mobbing y otras formas de acoso</w:t>
      </w:r>
      <w:r>
        <w:rPr>
          <w:rFonts w:cs="Arial" w:ascii="Arial" w:hAnsi="Arial"/>
          <w:sz w:val="24"/>
        </w:rPr>
        <w:t>, Ed. Espasa-Práctico, Madrid,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ÍAS, Javier. “Matar al muerto o los inconvenientes de haberlo matado”.</w:t>
      </w:r>
      <w:r>
        <w:rPr>
          <w:rFonts w:cs="Arial" w:ascii="Arial" w:hAnsi="Arial"/>
          <w:i/>
          <w:sz w:val="24"/>
          <w:szCs w:val="24"/>
        </w:rPr>
        <w:t xml:space="preserve"> El País</w:t>
      </w:r>
      <w:r>
        <w:rPr>
          <w:rFonts w:cs="Arial" w:ascii="Arial" w:hAnsi="Arial"/>
          <w:sz w:val="24"/>
          <w:szCs w:val="24"/>
        </w:rPr>
        <w:t>, 15 de julio de 2000.</w:t>
      </w:r>
    </w:p>
    <w:p>
      <w:pPr>
        <w:pStyle w:val="Amparo"/>
        <w:tabs>
          <w:tab w:val="clear" w:pos="1440"/>
        </w:tabs>
        <w:jc w:val="both"/>
        <w:rPr>
          <w:rFonts w:ascii="Arial" w:hAnsi="Arial" w:cs="Arial"/>
          <w:sz w:val="24"/>
          <w:szCs w:val="24"/>
        </w:rPr>
      </w:pPr>
      <w:r>
        <w:rPr>
          <w:rFonts w:cs="Arial" w:ascii="Arial" w:hAnsi="Arial"/>
          <w:sz w:val="24"/>
          <w:szCs w:val="24"/>
        </w:rPr>
      </w:r>
    </w:p>
    <w:p>
      <w:pPr>
        <w:pStyle w:val="Amparo"/>
        <w:tabs>
          <w:tab w:val="clear" w:pos="1440"/>
        </w:tabs>
        <w:jc w:val="both"/>
        <w:rPr/>
      </w:pPr>
      <w:r>
        <w:rPr>
          <w:rFonts w:cs="Arial" w:ascii="Arial" w:hAnsi="Arial"/>
          <w:sz w:val="24"/>
        </w:rPr>
        <w:t xml:space="preserve">NIETO, Alejandro (1996): </w:t>
      </w:r>
      <w:r>
        <w:rPr>
          <w:rFonts w:cs="Arial" w:ascii="Arial" w:hAnsi="Arial"/>
          <w:i/>
          <w:sz w:val="24"/>
        </w:rPr>
        <w:t>La “nueva” organización del desgobierno</w:t>
      </w:r>
      <w:r>
        <w:rPr>
          <w:rFonts w:cs="Arial" w:ascii="Arial" w:hAnsi="Arial"/>
          <w:sz w:val="24"/>
        </w:rPr>
        <w:t>. Ed. Ariel, Barcelona.</w:t>
      </w:r>
    </w:p>
    <w:p>
      <w:pPr>
        <w:pStyle w:val="Amparo"/>
        <w:tabs>
          <w:tab w:val="clear" w:pos="1440"/>
        </w:tabs>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NIETO, Alejandro (1997): </w:t>
      </w:r>
      <w:r>
        <w:rPr>
          <w:rFonts w:cs="Arial" w:ascii="Arial" w:hAnsi="Arial"/>
          <w:i/>
          <w:sz w:val="24"/>
        </w:rPr>
        <w:t>Corrupción en la España democrática</w:t>
      </w:r>
      <w:r>
        <w:rPr>
          <w:rFonts w:cs="Arial" w:ascii="Arial" w:hAnsi="Arial"/>
          <w:sz w:val="24"/>
        </w:rPr>
        <w:t>. Ed. Ariel, Barcelona.</w:t>
      </w:r>
    </w:p>
    <w:p>
      <w:pPr>
        <w:pStyle w:val="Amparo"/>
        <w:tabs>
          <w:tab w:val="clear" w:pos="1440"/>
        </w:tabs>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OSORIO, Iñaki (2002): “El acoso laboral provoca dos intentos de suicidio en Ourense, según Agacamt”. </w:t>
      </w:r>
      <w:r>
        <w:rPr>
          <w:rFonts w:cs="Arial" w:ascii="Arial" w:hAnsi="Arial"/>
          <w:i/>
          <w:sz w:val="24"/>
        </w:rPr>
        <w:t>El Faro de Vigo</w:t>
      </w:r>
      <w:r>
        <w:rPr>
          <w:rFonts w:cs="Arial" w:ascii="Arial" w:hAnsi="Arial"/>
          <w:sz w:val="24"/>
        </w:rPr>
        <w:t>, 27 de junio de 2002.</w:t>
      </w:r>
    </w:p>
    <w:p>
      <w:pPr>
        <w:pStyle w:val="Continuarlista"/>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PIÑUEL y ZABALA, Iñaki (2001): </w:t>
      </w:r>
      <w:r>
        <w:rPr>
          <w:rFonts w:cs="Arial" w:ascii="Arial" w:hAnsi="Arial"/>
          <w:i/>
          <w:sz w:val="24"/>
        </w:rPr>
        <w:t>MOBBING. Cómo sobrevivir al acoso psicológico en el trabajo,</w:t>
      </w:r>
      <w:r>
        <w:rPr>
          <w:rFonts w:cs="Arial" w:ascii="Arial" w:hAnsi="Arial"/>
          <w:sz w:val="24"/>
        </w:rPr>
        <w:t xml:space="preserve"> Ed. Sal Terrae, Santander.</w:t>
      </w:r>
    </w:p>
    <w:p>
      <w:pPr>
        <w:pStyle w:val="Continuarlista"/>
        <w:rPr>
          <w:rFonts w:ascii="Arial" w:hAnsi="Arial" w:cs="Arial"/>
          <w:sz w:val="24"/>
        </w:rPr>
      </w:pPr>
      <w:r>
        <w:rPr>
          <w:rFonts w:cs="Arial" w:ascii="Arial" w:hAnsi="Arial"/>
          <w:sz w:val="24"/>
        </w:rPr>
      </w:r>
    </w:p>
    <w:p>
      <w:pPr>
        <w:pStyle w:val="Normal"/>
        <w:jc w:val="both"/>
        <w:rPr/>
      </w:pPr>
      <w:r>
        <w:rPr>
          <w:rFonts w:cs="Arial" w:ascii="Arial" w:hAnsi="Arial"/>
          <w:sz w:val="24"/>
        </w:rPr>
        <w:t xml:space="preserve">SCIALPI, Diana (1999): </w:t>
      </w:r>
      <w:r>
        <w:rPr>
          <w:rFonts w:cs="Arial" w:ascii="Arial" w:hAnsi="Arial"/>
          <w:i/>
          <w:sz w:val="24"/>
        </w:rPr>
        <w:t>Violencias en la Administración Pública.</w:t>
      </w:r>
      <w:r>
        <w:rPr>
          <w:rFonts w:cs="Arial" w:ascii="Arial" w:hAnsi="Arial"/>
          <w:sz w:val="24"/>
        </w:rPr>
        <w:t xml:space="preserve"> Catálogos Editora. Buenos Ai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CIALPI, Diana (S/f). “La violencia en la gestión de personal de la Administración Pública, como condición necesaria para la corrupción”: </w:t>
      </w:r>
    </w:p>
    <w:p>
      <w:pPr>
        <w:pStyle w:val="Textoindependiente2"/>
        <w:rPr/>
      </w:pPr>
      <w:r>
        <w:rPr/>
        <w:t>[http://www.probidad.org/revista/014/art11/htm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KAL, Alan y BRICMONT, Jean (1999): </w:t>
      </w:r>
      <w:r>
        <w:rPr>
          <w:rFonts w:cs="Arial" w:ascii="Arial" w:hAnsi="Arial"/>
          <w:i/>
          <w:sz w:val="24"/>
        </w:rPr>
        <w:t>Imposturas Intelectuales.</w:t>
      </w:r>
      <w:r>
        <w:rPr>
          <w:rFonts w:cs="Arial" w:ascii="Arial" w:hAnsi="Arial"/>
          <w:sz w:val="24"/>
        </w:rPr>
        <w:t xml:space="preserve"> Ediciones Paidós. Barcelona.</w:t>
      </w:r>
    </w:p>
    <w:p>
      <w:pPr>
        <w:pStyle w:val="Normal"/>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WELZEL, Hans (1971): </w:t>
      </w:r>
      <w:r>
        <w:rPr>
          <w:rFonts w:cs="Arial" w:ascii="Arial" w:hAnsi="Arial"/>
          <w:i/>
          <w:sz w:val="24"/>
        </w:rPr>
        <w:t xml:space="preserve">Introducción a la Filosofía del Derecho. </w:t>
      </w:r>
      <w:r>
        <w:rPr>
          <w:rFonts w:cs="Arial" w:ascii="Arial" w:hAnsi="Arial"/>
          <w:sz w:val="24"/>
        </w:rPr>
        <w:t>Biblioteca Jurídica Aguilar, Madri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Arial" w:hAnsi="Arial" w:cs="Arial"/>
          <w:sz w:val="24"/>
        </w:rPr>
      </w:pPr>
      <w:r>
        <w:rPr>
          <w:rStyle w:val="FootnoteCharacters"/>
        </w:rPr>
        <w:footnoteRef/>
      </w:r>
      <w:r>
        <w:rPr/>
        <w:t>…</w:t>
      </w:r>
      <w:r>
        <w:rPr/>
        <w:t xml:space="preserve">Aunque la metáfora es recurrente, al autor de esta comunicación le impresionó el artículo de Javier Marías, titulado “Matar al muerto o los inconvenientes de haberlo matado”, publicado, el 15 de julio de 2000, en. </w:t>
      </w:r>
      <w:r>
        <w:rPr>
          <w:i/>
        </w:rPr>
        <w:t>El País</w:t>
      </w:r>
      <w:r>
        <w:rPr/>
        <w:t>.</w:t>
      </w:r>
    </w:p>
    <w:p>
      <w:pPr>
        <w:pStyle w:val="Normal"/>
        <w:jc w:val="both"/>
        <w:rPr>
          <w:rFonts w:ascii="Arial" w:hAnsi="Arial" w:cs="Arial"/>
          <w:sz w:val="24"/>
        </w:rPr>
      </w:pPr>
      <w:r>
        <w:rPr>
          <w:rFonts w:cs="Arial" w:ascii="Arial" w:hAnsi="Arial"/>
          <w:sz w:val="24"/>
        </w:rPr>
      </w:r>
    </w:p>
  </w:footnote>
  <w:footnote w:id="3">
    <w:p>
      <w:pPr>
        <w:pStyle w:val="Normal"/>
        <w:jc w:val="both"/>
        <w:rPr/>
      </w:pPr>
      <w:r>
        <w:rPr>
          <w:rStyle w:val="FootnoteCharacters"/>
        </w:rPr>
        <w:footnoteRef/>
      </w:r>
      <w:r>
        <w:rPr/>
        <w:t>…</w:t>
      </w:r>
      <w:r>
        <w:rPr/>
        <w:t>Actualmente los organismos internacionales de salud pública, reconocen a la violencia como un obstáculo para el desarrollo de las naciones y una amenaza para la salud pública. / … la conducta violenta es perpetrada, en democracia y en las instituciones estatales, por quienes tienen la responsabilidad de proteger a todos los ciudadanos. Esta violencia verificada en la transformación del protector en violento, produce efectos mucho más devastadores por cuanto se convierte en modelo autorizado además de resultar condición necesaria para el nacimiento y la realimentación permanente de la corrup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705" w:hanging="0"/>
      <w:jc w:val="both"/>
      <w:outlineLvl w:val="6"/>
    </w:pPr>
    <w:rPr>
      <w:rFonts w:ascii="Arial" w:hAnsi="Arial" w:cs="Arial"/>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Listaconnmeros">
    <w:name w:val="Lista con números"/>
    <w:basedOn w:val="Normal"/>
    <w:qFormat/>
    <w:pPr>
      <w:numPr>
        <w:ilvl w:val="0"/>
        <w:numId w:val="2"/>
      </w:numPr>
    </w:pPr>
    <w:rPr/>
  </w:style>
  <w:style w:type="paragraph" w:styleId="Amparo">
    <w:name w:val="Amparo"/>
    <w:basedOn w:val="Listaconnmeros"/>
    <w:next w:val="Continuarlista"/>
    <w:qFormat/>
    <w:pPr>
      <w:numPr>
        <w:ilvl w:val="0"/>
        <w:numId w:val="0"/>
      </w:numPr>
      <w:tabs>
        <w:tab w:val="clear" w:pos="708"/>
        <w:tab w:val="left" w:pos="1440" w:leader="none"/>
      </w:tabs>
      <w:ind w:hanging="0"/>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ind w:left="708" w:hanging="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irodesisif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04:00Z</dcterms:created>
  <dc:creator>ADPSER</dc:creator>
  <dc:description/>
  <dc:language>en-US</dc:language>
  <cp:lastModifiedBy>ADPSER</cp:lastModifiedBy>
  <cp:lastPrinted>2006-10-30T20:00:00Z</cp:lastPrinted>
  <dcterms:modified xsi:type="dcterms:W3CDTF">2006-10-30T19:02:00Z</dcterms:modified>
  <cp:revision>60</cp:revision>
  <dc:subject/>
  <dc:title>II CONGRESO SOBRE LA CORRUPCIÓN Y</dc:title>
</cp:coreProperties>
</file>