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Según los últimos datos oficiales, sólo un tercio de los profesores universitarios tiene la investigación como actividad central, otro tercio investiga de vez en cuando y el otro tercio "ni siquiera investiga"</w:t>
      </w:r>
    </w:p>
    <w:p>
      <w:pPr>
        <w:pStyle w:val="Normal"/>
        <w:rPr/>
      </w:pPr>
      <w:r>
        <w:rPr/>
      </w:r>
    </w:p>
    <w:p>
      <w:pPr>
        <w:pStyle w:val="Normal"/>
        <w:rPr/>
      </w:pPr>
      <w:r>
        <w:rPr/>
        <w:t>El Ejecutivo 'fichará' fuera científicos de prestigio para relanzar la I+D+i</w:t>
      </w:r>
    </w:p>
    <w:p>
      <w:pPr>
        <w:pStyle w:val="Normal"/>
        <w:rPr/>
      </w:pPr>
      <w:r>
        <w:rPr/>
        <w:t>Ha invertido 100 millones en dos años para contratar 700 nuevos investigadores.</w:t>
      </w:r>
    </w:p>
    <w:p>
      <w:pPr>
        <w:pStyle w:val="Normal"/>
        <w:rPr/>
      </w:pPr>
      <w:r>
        <w:rPr/>
      </w:r>
    </w:p>
    <w:p>
      <w:pPr>
        <w:pStyle w:val="Normal"/>
        <w:rPr/>
      </w:pPr>
      <w:r>
        <w:rPr/>
        <w:t>FUENTE | El Economista  (junio, 2007)</w:t>
      </w:r>
    </w:p>
    <w:p>
      <w:pPr>
        <w:pStyle w:val="Normal"/>
        <w:rPr/>
      </w:pPr>
      <w:r>
        <w:rPr/>
      </w:r>
    </w:p>
    <w:p>
      <w:pPr>
        <w:pStyle w:val="Normal"/>
        <w:rPr/>
      </w:pPr>
      <w:r>
        <w:rPr/>
      </w:r>
    </w:p>
    <w:p>
      <w:pPr>
        <w:pStyle w:val="Normal"/>
        <w:rPr/>
      </w:pPr>
      <w:r>
        <w:rPr/>
      </w:r>
    </w:p>
    <w:p>
      <w:pPr>
        <w:pStyle w:val="Normal"/>
        <w:rPr/>
      </w:pPr>
      <w:r>
        <w:rPr/>
        <w:t xml:space="preserve">"Dirigir un centro de investigación no es lo mismo que dirigir un departamento universitario". Con estas palabras justificó, ante la Comisión de Educación y Ciencia del Congreso de los Diputados, el secretario general de Política Científica y Tecnológica, Francisco Marcellán, la decisión del Gobierno de ir a buscar fuera a investigadores de prestigio para dirigir proyectos tecnológicos en España". </w:t>
      </w:r>
    </w:p>
    <w:p>
      <w:pPr>
        <w:pStyle w:val="Normal"/>
        <w:rPr/>
      </w:pPr>
      <w:r>
        <w:rPr/>
      </w:r>
    </w:p>
    <w:p>
      <w:pPr>
        <w:pStyle w:val="Normal"/>
        <w:rPr/>
      </w:pPr>
      <w:r>
        <w:rPr/>
        <w:t xml:space="preserve">La intención del Ejecutivo se concretará en el inminente Plan Nacional de I+D 2008-2011, que se presentó en la Comisión Permanente del Principal órgano ejecutivo en materia de innovación y que será aprobado previsiblemente antes del mes de agosto, que recuperará el Programa Severo Ochoa -desaparecido en el último Plan- dirigido a contratar científicos extranjeros para encabezar proyectos estratégicos de innovación. </w:t>
      </w:r>
    </w:p>
    <w:p>
      <w:pPr>
        <w:pStyle w:val="Normal"/>
        <w:rPr/>
      </w:pPr>
      <w:r>
        <w:rPr/>
      </w:r>
    </w:p>
    <w:p>
      <w:pPr>
        <w:pStyle w:val="Normal"/>
        <w:rPr/>
      </w:pPr>
      <w:r>
        <w:rPr/>
        <w:t>"Si queremos competir con Europa tenemos que aspirar a tener los mejores en cada campo. Eso implica recuperar a los investigadores que en el pasado hayan tenido que irse de España por falta de medios, pero también fichar a los científicos de fuera que nos permitan situarnos a la vanguardia en los distintos campos", subrayó Marcellán.</w:t>
      </w:r>
    </w:p>
    <w:p>
      <w:pPr>
        <w:pStyle w:val="Normal"/>
        <w:rPr/>
      </w:pPr>
      <w:r>
        <w:rPr/>
      </w:r>
    </w:p>
    <w:p>
      <w:pPr>
        <w:pStyle w:val="Normal"/>
        <w:rPr/>
      </w:pPr>
      <w:r>
        <w:rPr/>
        <w:t xml:space="preserve">En la actualidad, el sistema nacional de I+D resuelve este asunto con el denominado Programa 13, que tiene el triple objetivo de estabilizar la situación de los investigadores con experiencia procedentes del extranjero. </w:t>
      </w:r>
    </w:p>
    <w:p>
      <w:pPr>
        <w:pStyle w:val="Normal"/>
        <w:rPr/>
      </w:pPr>
      <w:r>
        <w:rPr/>
      </w:r>
    </w:p>
    <w:p>
      <w:pPr>
        <w:pStyle w:val="Normal"/>
        <w:rPr/>
      </w:pPr>
      <w:r>
        <w:rPr/>
        <w:t xml:space="preserve">Con este triple criterio, en los dos últimos años el Gobierno ha investido más de 100 millones de euros en incorporar 676 nuevos investigadores, la mayoría de os actuales son científicos recién doctorados a los que se concede una beca de unos 15.000 euros para evitar que se busquen la vida fuera de España, es decir, para retener el talento. </w:t>
      </w:r>
    </w:p>
    <w:p>
      <w:pPr>
        <w:pStyle w:val="Normal"/>
        <w:rPr/>
      </w:pPr>
      <w:r>
        <w:rPr/>
      </w:r>
    </w:p>
    <w:p>
      <w:pPr>
        <w:pStyle w:val="Normal"/>
        <w:rPr/>
      </w:pPr>
      <w:r>
        <w:rPr/>
        <w:t>RETENER EL TALENTO</w:t>
      </w:r>
    </w:p>
    <w:p>
      <w:pPr>
        <w:pStyle w:val="Normal"/>
        <w:rPr/>
      </w:pPr>
      <w:r>
        <w:rPr/>
      </w:r>
    </w:p>
    <w:p>
      <w:pPr>
        <w:pStyle w:val="Normal"/>
        <w:rPr/>
      </w:pPr>
      <w:r>
        <w:rPr/>
        <w:t>Pero el sistema no es perfecto. Por eso, además de recuperar el Programa Severo Ochoa para traer de fuera los perfiles científicos que no existen en España, el futuro Plan Nacional de I+D tratará también de mejorar las asignaciones a los investigadores del Programa Ramón y Cajal de becas para doctorados.</w:t>
      </w:r>
    </w:p>
    <w:p>
      <w:pPr>
        <w:pStyle w:val="Normal"/>
        <w:rPr/>
      </w:pPr>
      <w:r>
        <w:rPr/>
      </w:r>
    </w:p>
    <w:p>
      <w:pPr>
        <w:pStyle w:val="Normal"/>
        <w:rPr/>
      </w:pPr>
      <w:r>
        <w:rPr/>
        <w:t xml:space="preserve">En España se investiga poco. Según los últimos datos oficiales, sólo un tercio de los profesores universitarios tiene la investigación como actividad central, otro tercio investiga de vez en cuando y el otro tercio "ni siquiera investiga", se quejaba el secretario general de Política Científica y Tecnológica. </w:t>
      </w:r>
    </w:p>
    <w:p>
      <w:pPr>
        <w:pStyle w:val="Normal"/>
        <w:rPr/>
      </w:pPr>
      <w:r>
        <w:rPr/>
      </w:r>
    </w:p>
    <w:p>
      <w:pPr>
        <w:pStyle w:val="Normal"/>
        <w:rPr/>
      </w:pPr>
      <w:r>
        <w:rPr/>
        <w:t>Además, la forma de proceder de universidades y comunidades autónomas tampoco facilita las cosas. Francisco Marcellán se quejó de la proliferación de programas de apoyo a investigadores en las autonomías sin coordinación alguna con el Estado. El Gobierno quiere que el nuevo Plan Nacional de I+D establezca una Bolsa Única de Investigadores para que se prime la excelencia "y no las necesidades políticas de cada territorio". "La idea -subrayó Marcellán- es que los fondos públicos den apoyo a los investigadores y que no se quede fuera ninguno por falta de recursos públicos".</w:t>
      </w:r>
    </w:p>
    <w:p>
      <w:pPr>
        <w:pStyle w:val="Normal"/>
        <w:rPr/>
      </w:pPr>
      <w:r>
        <w:rPr/>
      </w:r>
    </w:p>
    <w:p>
      <w:pPr>
        <w:pStyle w:val="Normal"/>
        <w:rPr/>
      </w:pPr>
      <w:r>
        <w:rPr/>
        <w:t>Otra de las principales novedades del futuro Plan Nacional será la creación de una Agencia Estatal de Evaluación, Financiación y Prospectiva de la Investigación Científica. Ésta tendrá como objetivo evaluar la eficacia en el empleo de los fondos destinados a investigación y servirá para reorientar los recursos públicos hacia aquellos programas que sean más productivo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18:00Z</dcterms:created>
  <dc:creator>Pepe Felipe Romerales</dc:creator>
  <dc:description/>
  <dc:language>en-US</dc:language>
  <cp:lastModifiedBy>Pepe Felipe Romerales</cp:lastModifiedBy>
  <dcterms:modified xsi:type="dcterms:W3CDTF">2007-07-07T12:59:00Z</dcterms:modified>
  <cp:revision>3</cp:revision>
  <dc:subject/>
  <dc:title>El Ejecutivo 'fichará' fuera científicos de prestigio para relanzar la I+D+i</dc:title>
</cp:coreProperties>
</file>