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to de silencio</w:t>
      </w:r>
    </w:p>
    <w:p>
      <w:pPr>
        <w:pStyle w:val="Normal"/>
        <w:rPr/>
      </w:pPr>
      <w:r>
        <w:rPr/>
        <w:t>ENRIQUE OLIVAS - Madrid – El País 02/06/2009</w:t>
      </w:r>
    </w:p>
    <w:p>
      <w:pPr>
        <w:pStyle w:val="Normal"/>
        <w:rPr/>
      </w:pPr>
      <w:r>
        <w:rPr/>
      </w:r>
    </w:p>
    <w:p>
      <w:pPr>
        <w:pStyle w:val="Normal"/>
        <w:rPr/>
      </w:pPr>
      <w:r>
        <w:rPr/>
        <w:t>Es sabido que lo evidente y próximo es, en muchas ocasiones, lo más difícil de reconocer y conocer. Resulta que se lleva muchísimo debatiendo sobre Bolonia y el famoso Espacio Europeo y, como muy bien apunta la profesora Méndez Baiges, carecemos de un espacio análogo en España, ya que nuestro modelo funcionarial se halla anclado al sistema de clanes y taifas en virtud del cual, la movilidad del profesorado en España es prácticamente inexistente.</w:t>
      </w:r>
    </w:p>
    <w:p>
      <w:pPr>
        <w:pStyle w:val="Normal"/>
        <w:rPr/>
      </w:pPr>
      <w:r>
        <w:rPr/>
        <w:t>Quien consigue salir de su universidad, o se halla tutelado por el poderoso de turno o, al menos, se halla "autorizado" a moverse. Si no reconoces un determinado "espacio de dominio", no existes. Algo análogo a lo que ocurre con las famosas revistas: quien no publique en ellas, no ha publicado nada. Ciertamente, tenemos un universidad desconocida y oculta sobre la que parece regir un interesado "pacto de silen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9:00Z</dcterms:created>
  <dc:creator>Pepe</dc:creator>
  <dc:description/>
  <dc:language>en-US</dc:language>
  <cp:lastModifiedBy>Pepe</cp:lastModifiedBy>
  <dcterms:modified xsi:type="dcterms:W3CDTF">2009-06-02T10:00:00Z</dcterms:modified>
  <cp:revision>1</cp:revision>
  <dc:subject/>
  <dc:title>Pacto de silencio</dc:title>
</cp:coreProperties>
</file>