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  <w:t xml:space="preserve">Malos profesores, Mala universidad </w:t>
      </w:r>
    </w:p>
    <w:p>
      <w:pPr>
        <w:pStyle w:val="Heading2"/>
        <w:rPr>
          <w:lang w:val="es-ES"/>
        </w:rPr>
      </w:pPr>
      <w:r>
        <w:rPr>
          <w:lang w:val="es-ES"/>
        </w:rPr>
        <w:t>WILLIAM COL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t xml:space="preserve">Carta publicada en </w:t>
      </w:r>
      <w:r>
        <w:rPr>
          <w:rFonts w:cs="Arial" w:ascii="Arial" w:hAnsi="Arial"/>
          <w:b/>
          <w:bCs/>
          <w:i/>
          <w:iCs/>
          <w:sz w:val="20"/>
          <w:lang w:val="es-ES"/>
        </w:rPr>
        <w:t>La Vanguardia</w:t>
      </w:r>
      <w:r>
        <w:rPr>
          <w:rFonts w:cs="Arial" w:ascii="Arial" w:hAnsi="Arial"/>
          <w:b/>
          <w:bCs/>
          <w:sz w:val="20"/>
          <w:lang w:val="es-ES"/>
        </w:rPr>
        <w:t>, 12/01/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"/>
        </w:rPr>
        <w:t>Posteriormente el autor fue entrevistado en RACC1 (emisora en Cataluña del Grupo Godó), los emails de la audiencia le dieron toda la razón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da vez que se publica un ranking de las universidades del mundo, las norteamericanas son las primeras y las españolas quedan al final, y todo el mundo se pregunta por qué.</w:t>
      </w:r>
    </w:p>
    <w:p>
      <w:pPr>
        <w:pStyle w:val="Normal"/>
        <w:rPr>
          <w:lang w:val="es-ES"/>
        </w:rPr>
      </w:pPr>
      <w:r>
        <w:rPr>
          <w:lang w:val="es-ES"/>
        </w:rPr>
        <w:t>La respuesta es obvia. Soy estadounidense. Me licencié en una de las universidades más prestigiosas del mundo, Columbia, y me doctoré. Ejercí de profesor en Harvard, la más prestigiosa. En ambas universidades (como en todas las universidades serias), el proceso de selección de profesores es riguroso, y los encargados hacen todo lo que pueden para contratar a los mejores estudiosos del mun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las universidades públicas españolas, mientras tanto, reina el enchufismo. He sido profesor del departamento de Humanidades de la Pompeu Fabra y del departamento de Inglés de la Autonoma de Barcelona. En ambos departamentos los profesores y catedráticos son, en general, mediocres, tanto en lo que se refiere a la investigación como a la docen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 no es ninguna sorpresa: muchos han sido contratados por ser amigos, hijos o amantes de los peces gordos de sus instituciones. Los departamentos se han convertido en clubs sociales privados... financiados por el contribuyente, cla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asta que encontremos una forma de echar a los incompetentes de nuestras universidades y de encontrar profesores de calidad, hablar de mejoras es ridículo. No hay una buena universidad con malos profes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WILLIAM COL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7:00Z</dcterms:created>
  <dc:creator>pepe felipe</dc:creator>
  <dc:description/>
  <dc:language>en-US</dc:language>
  <cp:lastModifiedBy>Josefeliciano</cp:lastModifiedBy>
  <dcterms:modified xsi:type="dcterms:W3CDTF">2007-05-11T09:44:00Z</dcterms:modified>
  <cp:revision>3</cp:revision>
  <dc:subject/>
  <dc:title>Malos profesores, Mala universidad (La Vanguardia, 12/01/2007)</dc:title>
</cp:coreProperties>
</file>