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Educación se inhibe y abandona a científicos de élite que son rechazados por los centros</w:t>
      </w:r>
    </w:p>
    <w:p>
      <w:pPr>
        <w:pStyle w:val="Normal"/>
        <w:rPr>
          <w:lang w:val="es-ES"/>
        </w:rPr>
      </w:pPr>
      <w:r>
        <w:rPr>
          <w:lang w:val="es-ES"/>
        </w:rPr>
      </w:r>
    </w:p>
    <w:p>
      <w:pPr>
        <w:pStyle w:val="Normal"/>
        <w:rPr>
          <w:lang w:val="es-ES"/>
        </w:rPr>
      </w:pPr>
      <w:r>
        <w:rPr>
          <w:lang w:val="es-ES"/>
        </w:rPr>
        <w:t>lunes 4 de octubre de 2004</w:t>
      </w:r>
    </w:p>
    <w:p>
      <w:pPr>
        <w:pStyle w:val="Normal"/>
        <w:rPr>
          <w:lang w:val="es-ES"/>
        </w:rPr>
      </w:pPr>
      <w:r>
        <w:rPr>
          <w:lang w:val="es-ES"/>
        </w:rPr>
      </w:r>
    </w:p>
    <w:p>
      <w:pPr>
        <w:pStyle w:val="Normal"/>
        <w:rPr>
          <w:lang w:val="es-ES"/>
        </w:rPr>
      </w:pPr>
      <w:r>
        <w:rPr>
          <w:lang w:val="es-ES"/>
        </w:rPr>
        <w:t>La burocracia impide a investigadores Ramón y Cajal hacer realidad los precontratos suscritos con institu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Publicar más de 30 artículos en revistas prestigiosas y obtener un contrato Ramón y Cajal para investigar por su mérito científico no es ninguna garantía para empezar a trabajar. El caso de Matilde Fernandez, doctora en Astrofísica, muestra que la burocracia siempre pesa más que la valía como investigadora. A pesar de lograr una plaza Ramón y Cajal en septiembre de 2003 y un acuerdo firmado para incorporarse al Centro Astronómico de Calar Alto, el gabinete de San Segundo decidió abandonar a esta investigadora al no presentar en su momento el contrato que el director del centro se negó a firmar.</w:t>
      </w:r>
    </w:p>
    <w:p>
      <w:pPr>
        <w:pStyle w:val="Normal"/>
        <w:rPr>
          <w:lang w:val="es-ES"/>
        </w:rPr>
      </w:pPr>
      <w:r>
        <w:rPr>
          <w:lang w:val="es-ES"/>
        </w:rPr>
      </w:r>
    </w:p>
    <w:p>
      <w:pPr>
        <w:pStyle w:val="Normal"/>
        <w:rPr>
          <w:lang w:val="es-ES"/>
        </w:rPr>
      </w:pPr>
      <w:r>
        <w:rPr>
          <w:lang w:val="es-ES"/>
        </w:rPr>
      </w:r>
    </w:p>
    <w:p>
      <w:pPr>
        <w:pStyle w:val="Normal"/>
        <w:rPr>
          <w:lang w:val="es-ES"/>
        </w:rPr>
      </w:pPr>
      <w:r>
        <w:rPr>
          <w:lang w:val="es-ES"/>
        </w:rPr>
        <w:t>Matilde Fernández, en el Instituto de Astronomía de Heidelberg (Alemania) en 1997</w:t>
      </w:r>
    </w:p>
    <w:p>
      <w:pPr>
        <w:pStyle w:val="Normal"/>
        <w:rPr>
          <w:lang w:val="es-ES"/>
        </w:rPr>
      </w:pPr>
      <w:r>
        <w:rPr>
          <w:lang w:val="es-ES"/>
        </w:rPr>
      </w:r>
    </w:p>
    <w:p>
      <w:pPr>
        <w:pStyle w:val="Normal"/>
        <w:rPr>
          <w:lang w:val="es-ES"/>
        </w:rPr>
      </w:pPr>
      <w:r>
        <w:rPr>
          <w:lang w:val="es-ES"/>
        </w:rPr>
        <w:t>Luis M. Ariza</w:t>
      </w:r>
    </w:p>
    <w:p>
      <w:pPr>
        <w:pStyle w:val="Normal"/>
        <w:rPr>
          <w:lang w:val="es-ES"/>
        </w:rPr>
      </w:pPr>
      <w:r>
        <w:rPr>
          <w:lang w:val="es-ES"/>
        </w:rPr>
      </w:r>
    </w:p>
    <w:p>
      <w:pPr>
        <w:pStyle w:val="Normal"/>
        <w:rPr>
          <w:lang w:val="es-ES"/>
        </w:rPr>
      </w:pPr>
      <w:r>
        <w:rPr>
          <w:lang w:val="es-ES"/>
        </w:rPr>
        <w:t>Madrid- Dentro del esperpéntico y tenebroso panorama que se le abre al investigador español en nuestro país, los contratos Ramón y Cajal de cinco años son como un rayo de luz en la oscuridad. Lanzados como un programa de excelencia por el anterior Gobierno, obtener una de esas plazas significa un reconocimiento al mérito científico inusual hasta la fecha, tras una rigurosa evaluación y presentar un currículum científico sin tacha. Para la astrofísica Matilde Fernández, la obtención de esa plaza significó el comienzo de una pesadilla que ya dura un año, desde que le fuera concedido el contrato el 10 de septiembre de 2003 y la aceptación firmada por el Centro Astronómico Hispano Alemán de Calar Alto (Almería) el 31 de octubre de ese mismo año. Hoy, Fernández sigue luchando para no perder este contrato, aunque no ha podido incorporarse a ese centro ni a ningún otro. Su historia está trufada de promesas incumplidas y una falta de interés de los gestores del Ministerio de Ciencia creado por el PP que ha tenido su continuación con el actual gabinete de Educación y Ciencia del PSOE, que se ha desentendido de este caso en una larga carta a la que ha tenido acceso este diario. Cuando obtuvo la plaza, Fernández trabajaba en el Instituto de Astrofísica de Andalucía (IAA) con un contrato que expira este diciembre. Solicitó la incorporación en Calar Alto para aumentar su experiencia en el calibrado de instrumentos de observación, siendo el primer centro con el que se puso en contacto. Los contratos RyC no son asignados a una persona específica ni a un centro en particular, sino que se habla de candidatos elegibles, una vez pasada la evaluación, y de centros autorizados por el ministerio a contratar uno de esos candidatos. Con la plaza, se solicita trabajar en uno de estos centros, y tras un preacuerdo firmado por ambas partes, se firma el contrato y se entrega al ministerio en unos dos meses desde la obtención de la plaza. El caso de Fernández se torció cuando el director de Calar Alto, Roland Gredel, según esta investigadora, empezó a retrasar la firma de contrato, algo que al principio «no lo vi como un problema». Luego la comunicación se cortó. «Desde mediados de noviembre tuve muchos problemas para hablar con él. Le escribí y luego le llamé dos veces, la primera no conseguí resolver nada, y la segunda vez me dijo, al empezar la conversación, que «no tenemos nada que hablar». Gredel no firmó el contrato cuyo plazo de entrega al ministerio finalizaba el 27 de noviembre, a pesar del preacuerdo firmado Fernández puso en contacto con el MCyT, explicándole las dificultades que sufría para obtener el contrato dentro del plazo. «No tomó medidas en ese momento, pero una vez acabado el plazo, planteó el caso a la abogacía del estado», asegura. En la carta que ha recibido por parte del «nuevo» Ministerio de Educación y Ciencia, se asegura que se le informó en ese momento que podía ampliar el plazo para presentar el contrato. Ella lo niega. «Nunca se me sugirió. Se me comentó en abril, (de 2004) como una cosa que podría haber hecho. Pero en su momento yo no lo supe. Lo pone en la convocatoria, pero ni yo ni ninguna de las personas que consulté se dio cuenta, y los del MCyT tampoco». La respuesta de la abogacía del Estado llegó en febrero de 2004. El escrito del MCyT dejaba abierta la posibilidad de interponer una denuncia en un juzgado y pedir daños y perjuicios. «No quería obtener una indemnización, sino disfrutar de mi contrato», asegura Fernández. Quedaba la opción de cambiar de centro y dos institutos mostraron su interés por contratar a esta astrofísica de 40 años, que ha publicado más de treinta artículos en revistas tan prestigiosas como «Astronomy and Astrophysics» sobre evolución estelar. En concreto, el IAA y el Laboratorio de Astrofísica y Física Fundamental del INTA (LAEFF). Incluso Gredel escribió una carta aceptando ese cambio el pasado 2 de marzo, pero, como indica Fernández, «al no firmar el contrato en su momento los trámites se paralizaron». El propio Gredel manifestó a este diario que creía que con el acuerdo firmado era «suficiente», y que «no sabía que para cambiar de centro se necesitaba la firma del contrato». Fernández responde que se le aseguró que «tenía obligación, porque así lo dice la convocatoria, de firmar el contrato». Y que a pesar de los daños que se me hacía al no firmar el contrato, «fue imposible convencerle». El futuro de Fernández sigue en punto muer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50:00Z</dcterms:created>
  <dc:creator>Josefeliciano</dc:creator>
  <dc:description/>
  <dc:language>en-US</dc:language>
  <cp:lastModifiedBy>Josefeliciano</cp:lastModifiedBy>
  <dcterms:modified xsi:type="dcterms:W3CDTF">2007-04-11T21:52:00Z</dcterms:modified>
  <cp:revision>3</cp:revision>
  <dc:subject/>
  <dc:title>Educación se inhibe y abandona a científicos de élite que son rechazados por los centros</dc:title>
</cp:coreProperties>
</file>