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Falsificaciones en la “cotización” de la calidad</w:t>
      </w:r>
    </w:p>
    <w:p>
      <w:pPr>
        <w:pStyle w:val="Normal"/>
        <w:jc w:val="both"/>
        <w:rPr>
          <w:b/>
          <w:b/>
          <w:sz w:val="28"/>
          <w:szCs w:val="28"/>
        </w:rPr>
      </w:pPr>
      <w:r>
        <w:rPr>
          <w:b/>
          <w:sz w:val="28"/>
          <w:szCs w:val="28"/>
        </w:rPr>
      </w:r>
    </w:p>
    <w:p>
      <w:pPr>
        <w:pStyle w:val="Normal"/>
        <w:jc w:val="both"/>
        <w:rPr>
          <w:b/>
          <w:b/>
        </w:rPr>
      </w:pPr>
      <w:r>
        <w:rPr>
          <w:b/>
          <w:sz w:val="28"/>
          <w:szCs w:val="28"/>
        </w:rPr>
        <w:tab/>
        <w:tab/>
        <w:tab/>
        <w:tab/>
        <w:t xml:space="preserve">    </w:t>
      </w:r>
      <w:r>
        <w:rPr>
          <w:b/>
        </w:rPr>
        <w:t>José J. Erviti</w:t>
      </w:r>
    </w:p>
    <w:p>
      <w:pPr>
        <w:pStyle w:val="Normal"/>
        <w:jc w:val="both"/>
        <w:rPr>
          <w:b/>
          <w:b/>
        </w:rPr>
      </w:pPr>
      <w:r>
        <w:rPr>
          <w:b/>
        </w:rPr>
      </w:r>
    </w:p>
    <w:p>
      <w:pPr>
        <w:pStyle w:val="Normal"/>
        <w:ind w:left="708" w:firstLine="708"/>
        <w:jc w:val="both"/>
        <w:rPr>
          <w:b/>
          <w:b/>
        </w:rPr>
      </w:pPr>
      <w:r>
        <w:rPr>
          <w:b/>
        </w:rPr>
      </w:r>
    </w:p>
    <w:p>
      <w:pPr>
        <w:pStyle w:val="Normal"/>
        <w:ind w:left="708" w:firstLine="708"/>
        <w:jc w:val="both"/>
        <w:rPr/>
      </w:pPr>
      <w:r>
        <w:rPr/>
        <w:t>En un congreso sobre corrupción en la Universidad, se habla principalmente de esa cara “administrativa” de la corrupción que consiste en utilizar los cargos académicos en beneficio propio o de los suyos, sean parientes, amigos o correligionarios. Y así mismo hay una casuística detallada de las actuaciones que desde esos cargos se realizan cuando no se disponen de los medios administrativos legales para conseguir los citados objetivos, y se salta a la guerra personal contra quienes son un obstáculo, y hablamos entonces de acoso.</w:t>
      </w:r>
    </w:p>
    <w:p>
      <w:pPr>
        <w:pStyle w:val="Normal"/>
        <w:ind w:left="708" w:firstLine="708"/>
        <w:jc w:val="both"/>
        <w:rPr/>
      </w:pPr>
      <w:r>
        <w:rPr/>
      </w:r>
    </w:p>
    <w:p>
      <w:pPr>
        <w:pStyle w:val="Normal"/>
        <w:ind w:left="708" w:firstLine="708"/>
        <w:jc w:val="both"/>
        <w:rPr/>
      </w:pPr>
      <w:r>
        <w:rPr/>
        <w:t xml:space="preserve">Pero hay otro enfoque de la corrupción como un proceso que deteriora la institución Universidad y que introduce el fraude en los saberes y las ciencias, como consecuencia de influencias políticas externas e intereses económicos ajenos a la Universidad. </w:t>
      </w:r>
    </w:p>
    <w:p>
      <w:pPr>
        <w:pStyle w:val="Normal"/>
        <w:ind w:left="708" w:firstLine="708"/>
        <w:jc w:val="both"/>
        <w:rPr/>
      </w:pPr>
      <w:r>
        <w:rPr/>
      </w:r>
    </w:p>
    <w:p>
      <w:pPr>
        <w:pStyle w:val="Normal"/>
        <w:ind w:left="708" w:firstLine="708"/>
        <w:jc w:val="both"/>
        <w:rPr/>
      </w:pPr>
      <w:r>
        <w:rPr/>
        <w:t>----  Como nota previa antes de seguir, diré que considero desacertado y malo para la sociedad convertir la Enseñanza Superior en un ámbito de negocio o de influencia ideológica. Estoy en desacuerdo con la reciente proliferación de universidades privadas que se ha producido en la Comunidad de Madrid. ----</w:t>
      </w:r>
    </w:p>
    <w:p>
      <w:pPr>
        <w:pStyle w:val="Normal"/>
        <w:ind w:left="708" w:firstLine="708"/>
        <w:jc w:val="both"/>
        <w:rPr/>
      </w:pPr>
      <w:r>
        <w:rPr/>
      </w:r>
    </w:p>
    <w:p>
      <w:pPr>
        <w:pStyle w:val="Normal"/>
        <w:ind w:left="708" w:firstLine="708"/>
        <w:jc w:val="both"/>
        <w:rPr/>
      </w:pPr>
      <w:r>
        <w:rPr/>
        <w:t>Las influencias políticas externas y los intereses económicos ajenos a la Universidad han utilizado, entre otros, el falso ideal de la calidad para justificar su intervención externa, a pesar del principio de autonomía universitaria que recoge la Constitución española (a veces incluso declarando con cinismo, alguna autoridad política, que se interviene para que “las instituciones, autónomas como todos sabemos,  respondan a lo que la sociedad demanda de ellas”).</w:t>
      </w:r>
    </w:p>
    <w:p>
      <w:pPr>
        <w:pStyle w:val="Normal"/>
        <w:ind w:left="708" w:firstLine="708"/>
        <w:jc w:val="both"/>
        <w:rPr/>
      </w:pPr>
      <w:r>
        <w:rPr/>
      </w:r>
    </w:p>
    <w:p>
      <w:pPr>
        <w:pStyle w:val="Normal"/>
        <w:ind w:left="708" w:firstLine="708"/>
        <w:jc w:val="both"/>
        <w:rPr/>
      </w:pPr>
      <w:r>
        <w:rPr/>
        <w:t>Cuando el “Informe 2000” (financiado por el Banco de Santander), también llamado “Informe Bricall”, quiso explicar la calidad, dijo que es un concepto difícil de definir, complejo y multidimensional. Presentó seis acepciones y la última se consideró un concepto “paralelo al de gestión de calidad total”. Lo que los expertos, los ideólogos del régimen, no supieron aclarar desató la FE (dice el catecismo que fe es creer en lo que no se ve) de los políticos y entró en las leyes (LOU) y se han creado por ley las Agencias de Calidad para encaminar a la Universidad hacia su futuro acorde con “lo que la sociedad demanda” (cantinela permanentemente utilizada por los expertos y los políticos para justificar sus actuaciones).</w:t>
      </w:r>
    </w:p>
    <w:p>
      <w:pPr>
        <w:pStyle w:val="Normal"/>
        <w:ind w:left="708" w:firstLine="708"/>
        <w:jc w:val="both"/>
        <w:rPr/>
      </w:pPr>
      <w:r>
        <w:rPr/>
      </w:r>
    </w:p>
    <w:p>
      <w:pPr>
        <w:pStyle w:val="Normal"/>
        <w:ind w:left="708" w:firstLine="708"/>
        <w:jc w:val="both"/>
        <w:rPr/>
      </w:pPr>
      <w:r>
        <w:rPr/>
        <w:t>Tengo que señalar ahora que el tinglado de la “calidad” esconde, bajo el pretexto de luchar contra la picaresca, la torpeza y ferocidad de las doctrinas político-económicas al uso.</w:t>
      </w:r>
    </w:p>
    <w:p>
      <w:pPr>
        <w:pStyle w:val="Normal"/>
        <w:ind w:left="3540" w:firstLine="708"/>
        <w:jc w:val="both"/>
        <w:rPr/>
      </w:pPr>
      <w:r>
        <w:rPr/>
        <w:t>1</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t xml:space="preserve"> </w:t>
      </w:r>
      <w:r>
        <w:rPr/>
        <w:t>Los liberales creyentes en el mercado libre y en sus sistemas de cotización bursátil, tratan de imponer por las bravas a la Universidad sus artículos de fe económicos. [Tal vez no sea casual que el Sr. Bricall sea Catedrático de Economía Política o que la Directora General de Universidades de la Comunidad de Madrid también provenga del ámbito de la economía, y que ambos merezcan un análisis semántico de su discurso cuando hablan de la Universidad].</w:t>
      </w:r>
    </w:p>
    <w:p>
      <w:pPr>
        <w:pStyle w:val="Normal"/>
        <w:ind w:left="708" w:firstLine="708"/>
        <w:jc w:val="both"/>
        <w:rPr/>
      </w:pPr>
      <w:r>
        <w:rPr/>
      </w:r>
    </w:p>
    <w:p>
      <w:pPr>
        <w:pStyle w:val="Normal"/>
        <w:ind w:left="708" w:firstLine="708"/>
        <w:jc w:val="both"/>
        <w:rPr/>
      </w:pPr>
      <w:r>
        <w:rPr/>
        <w:t xml:space="preserve">El despilfarro que suponen las Agencias de Calidad contrasta con las noticias recientes de las dificultades de las Universidades Públicas de Madrid para pagar los sueldos de sus profesores y de su personal de administración y servicios. Propongo desde aquí que se suprima la ACAP (cuya acreditación no  la valora ni tan siquiera la propia Comunidad Autónoma de Madrid para los complementos retributivos del profesorado) para ahorrar dinero, y para que la Comunidad de Madrid pueda pagar a los profesores que se ocupan de los alumnos en las Universidades. Y puesto que las valoraciones algorítmicas y numéricas que utilizan las Agencias de Calidad son claramente falsificadoras, sugiero que se vuelva a la capacidad de los académicos para saber quienes hacen estudios valiosos lo cual es muchísimo más barato. [Y por supuesto también propongo ahorrar mucho dinero al Estado suprimiendo la ANECA y con ello todo su despilfarro]. </w:t>
      </w:r>
    </w:p>
    <w:p>
      <w:pPr>
        <w:pStyle w:val="Normal"/>
        <w:ind w:left="708" w:firstLine="708"/>
        <w:jc w:val="both"/>
        <w:rPr/>
      </w:pPr>
      <w:r>
        <w:rPr/>
      </w:r>
    </w:p>
    <w:p>
      <w:pPr>
        <w:pStyle w:val="Normal"/>
        <w:ind w:left="708" w:firstLine="708"/>
        <w:jc w:val="both"/>
        <w:rPr/>
      </w:pPr>
      <w:r>
        <w:rPr/>
        <w:t xml:space="preserve">Además, en lo que concierne a este congreso, se suprimirían esos puestos de poder de las agencias tan propicios para la actividad caciquil y para más desarrollo de la corrupción “administrativa”. </w:t>
      </w:r>
    </w:p>
    <w:p>
      <w:pPr>
        <w:pStyle w:val="Normal"/>
        <w:ind w:left="708" w:firstLine="708"/>
        <w:jc w:val="both"/>
        <w:rPr/>
      </w:pPr>
      <w:r>
        <w:rPr/>
      </w:r>
    </w:p>
    <w:p>
      <w:pPr>
        <w:pStyle w:val="Normal"/>
        <w:ind w:left="708" w:firstLine="708"/>
        <w:jc w:val="both"/>
        <w:rPr/>
      </w:pPr>
      <w:r>
        <w:rPr/>
        <w:t>Y aunque no se sepa bien qué es eso de la calidad, las agencias la evalúan. En Madrid la ACAP cambia cada año los baremos de acreditación de los profesores y quita o pone arbitrariamente puntuaciones a los méritos, llegando incluso a darse evaluaciones tan grotescas como el caso de que un evaluador que compartió Departamento con su evaluado durante más de 20 años, y que puntuó sus méritos docentes con cero, porque no los había certificado el Secretario de la Facultad sino el del Departamento, y la norma exigía que lo certificase quien no tiene control alguno sobre esa docencia: el Secretario del Centro.</w:t>
      </w:r>
    </w:p>
    <w:p>
      <w:pPr>
        <w:pStyle w:val="Normal"/>
        <w:ind w:left="708" w:firstLine="708"/>
        <w:jc w:val="both"/>
        <w:rPr/>
      </w:pPr>
      <w:r>
        <w:rPr/>
      </w:r>
    </w:p>
    <w:p>
      <w:pPr>
        <w:pStyle w:val="Normal"/>
        <w:ind w:left="708" w:firstLine="708"/>
        <w:jc w:val="both"/>
        <w:rPr/>
      </w:pPr>
      <w:r>
        <w:rPr/>
        <w:t>Hay un aspecto siniestro de las Agencias de Calidad, de su anonimato y de su discrecionalidad técnica, que evoca el control de la calidad de la sangre de los hidalgos que hacía la Santa Inquisición, los tribunales de honor y otras instituciones cuyos patrones de actuación se reproducen en las actuales Agencias de Calidad.</w:t>
      </w:r>
    </w:p>
    <w:p>
      <w:pPr>
        <w:pStyle w:val="Normal"/>
        <w:ind w:left="708" w:firstLine="708"/>
        <w:jc w:val="both"/>
        <w:rPr/>
      </w:pPr>
      <w:r>
        <w:rPr/>
      </w:r>
    </w:p>
    <w:p>
      <w:pPr>
        <w:pStyle w:val="Normal"/>
        <w:ind w:left="708" w:firstLine="708"/>
        <w:jc w:val="both"/>
        <w:rPr/>
      </w:pPr>
      <w:r>
        <w:rPr/>
        <w:t>Resulta especialmente doloroso que quienes aspiran a la verdad científica, acepten la utilización del “Science Citation Index” (SCI) como medida de la calidad de una publicación. El mercado de la asignación de recursos utiliza las cotizaciones del mercado de la reputación, reputación que se</w:t>
      </w:r>
    </w:p>
    <w:p>
      <w:pPr>
        <w:pStyle w:val="Normal"/>
        <w:ind w:left="708" w:firstLine="708"/>
        <w:jc w:val="both"/>
        <w:rPr/>
      </w:pPr>
      <w:r>
        <w:rPr/>
        <w:tab/>
        <w:tab/>
        <w:tab/>
        <w:tab/>
        <w:t xml:space="preserve">2  </w:t>
      </w:r>
    </w:p>
    <w:p>
      <w:pPr>
        <w:pStyle w:val="Normal"/>
        <w:ind w:left="708" w:firstLine="708"/>
        <w:jc w:val="both"/>
        <w:rPr/>
      </w:pPr>
      <w:r>
        <w:rPr/>
        <w:t xml:space="preserve">         </w:t>
      </w:r>
      <w:r>
        <w:rPr/>
        <w:tab/>
        <w:tab/>
        <w:t xml:space="preserve">consigue en “esa grotesca casa de citas que tiene su sede en Filadelfia”(expresión tomada del  catedrático de Análisis Matemático D. Antonio Córdoba Barba, de su artículo “La demostración de la conjetura de Kepler” publicado en El Pais el 4 de enero de 2006). [Ese cómputo de artículos citados está en manos de una empresa privada].  Para J. Marvin Herndon (http://UnderstandEarth.com) el SCI,  en un medio corrupto de evaluadores anónimos, tiene poco valor administrativo, aunque podría utilizarse para documentar el fraude científico. </w:t>
      </w:r>
    </w:p>
    <w:p>
      <w:pPr>
        <w:pStyle w:val="Normal"/>
        <w:ind w:left="708" w:firstLine="708"/>
        <w:jc w:val="both"/>
        <w:rPr/>
      </w:pPr>
      <w:r>
        <w:rPr/>
      </w:r>
    </w:p>
    <w:p>
      <w:pPr>
        <w:pStyle w:val="Normal"/>
        <w:ind w:left="708" w:firstLine="708"/>
        <w:jc w:val="both"/>
        <w:rPr/>
      </w:pPr>
      <w:r>
        <w:rPr/>
        <w:t>Un resultado corruptor de la actividad universitaria es la condena de los profesores-investigadores a la producción de artículos perfectamente prescindibles, que tan sólo aportan a sus autores méritos para su curriculum. Esto condena a la Universidad a la ley de la producción masiva de inutilidades que rige en nuestro régimen económico.</w:t>
      </w:r>
    </w:p>
    <w:p>
      <w:pPr>
        <w:pStyle w:val="Normal"/>
        <w:ind w:left="708" w:firstLine="708"/>
        <w:jc w:val="both"/>
        <w:rPr/>
      </w:pPr>
      <w:r>
        <w:rPr/>
      </w:r>
    </w:p>
    <w:p>
      <w:pPr>
        <w:pStyle w:val="Normal"/>
        <w:ind w:left="708" w:firstLine="708"/>
        <w:jc w:val="both"/>
        <w:rPr/>
      </w:pPr>
      <w:r>
        <w:rPr/>
        <w:t xml:space="preserve">Las proclamas de inversión en I+D+i  tienen hoy un componente importante de promoción inmobiliaria en los “Campus tecnológicos”. Los mismos “Centros de empresas” que aparecen en los campus universitarios, aparecen  en los municipios apadrinados por sus ayuntamientos. Tanto las autoridades municipales como las autoridades universitarias se ven “obligadas” a la promoción inmobiliaria. </w:t>
      </w:r>
    </w:p>
    <w:p>
      <w:pPr>
        <w:pStyle w:val="Normal"/>
        <w:ind w:left="708" w:firstLine="708"/>
        <w:jc w:val="both"/>
        <w:rPr/>
      </w:pPr>
      <w:r>
        <w:rPr/>
      </w:r>
    </w:p>
    <w:p>
      <w:pPr>
        <w:pStyle w:val="Normal"/>
        <w:ind w:left="708" w:firstLine="708"/>
        <w:jc w:val="both"/>
        <w:rPr/>
      </w:pPr>
      <w:r>
        <w:rPr/>
        <w:t>Otro punto a señalar en las doctrinas político-económicas al uso es la petición constante de colaboración Universidad-Empresa y la obsesión por la transferencia tecnológica inmediata. ¿Pretenden nuestros economistas que conocimientos obtenidos con recursos públicos se regalen a la empresa privada?</w:t>
      </w:r>
    </w:p>
    <w:p>
      <w:pPr>
        <w:pStyle w:val="Normal"/>
        <w:ind w:left="708" w:firstLine="708"/>
        <w:jc w:val="both"/>
        <w:rPr/>
      </w:pPr>
      <w:r>
        <w:rPr/>
      </w:r>
    </w:p>
    <w:p>
      <w:pPr>
        <w:pStyle w:val="Normal"/>
        <w:ind w:left="708" w:firstLine="708"/>
        <w:jc w:val="both"/>
        <w:rPr/>
      </w:pPr>
      <w:r>
        <w:rPr/>
        <w:t>Nota final:- En la Universidad siguen vigentes los contratos administrativos predemocráticos. Su existencia revela que históricamente la democracia española ha negado los derechos laborales, la estabilidad laboral en concreto, a los profesores, igual que lo hacía el régimen dictatorial anterior. Las Agencias de Calidad son el instrumento que hoy niega esos derechos laborales.</w:t>
      </w:r>
    </w:p>
    <w:p>
      <w:pPr>
        <w:pStyle w:val="Normal"/>
        <w:ind w:left="708" w:firstLine="708"/>
        <w:jc w:val="both"/>
        <w:rPr/>
      </w:pPr>
      <w:r>
        <w:rPr/>
        <w:tab/>
        <w:tab/>
      </w:r>
    </w:p>
    <w:p>
      <w:pPr>
        <w:pStyle w:val="Normal"/>
        <w:ind w:left="708" w:firstLine="708"/>
        <w:jc w:val="both"/>
        <w:rPr/>
      </w:pPr>
      <w:r>
        <w:rPr/>
        <w:t>Cabe considerar este hecho como uno de los pilares que han sustentado y sustentan la corrupción en la Universidad.</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ab/>
        <w:tab/>
        <w:tab/>
        <w:tab/>
        <w:t>y 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40:00Z</dcterms:created>
  <dc:creator>Administrador</dc:creator>
  <dc:description/>
  <cp:keywords/>
  <dc:language>en-US</dc:language>
  <cp:lastModifiedBy>jerviti</cp:lastModifiedBy>
  <cp:lastPrinted>2008-10-17T14:37:00Z</cp:lastPrinted>
  <dcterms:modified xsi:type="dcterms:W3CDTF">2008-10-17T12:40:00Z</dcterms:modified>
  <cp:revision>2</cp:revision>
  <dc:subject/>
  <dc:title>Falsificaciones en la “cotización” de la calidad</dc:title>
</cp:coreProperties>
</file>