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El concepto de competencia en el modelo de Bolonia y la inercia de las prácticas endogámicas.- Comentario de</w:t>
      </w:r>
      <w:r>
        <w:rPr/>
        <w:t xml:space="preserve"> </w:t>
      </w:r>
      <w:r>
        <w:rPr>
          <w:b/>
        </w:rPr>
        <w:t>una resolución del Consejo de Coordinación universitaria de 7 de febrero de 2008.</w:t>
      </w:r>
    </w:p>
    <w:p>
      <w:pPr>
        <w:pStyle w:val="Normal"/>
        <w:rPr>
          <w:b/>
          <w:b/>
        </w:rPr>
      </w:pPr>
      <w:r>
        <w:rPr>
          <w:b/>
        </w:rPr>
      </w:r>
    </w:p>
    <w:p>
      <w:pPr>
        <w:pStyle w:val="Normal"/>
        <w:rPr/>
      </w:pPr>
      <w:r>
        <w:rPr/>
        <w:t>MARÍA ISABEL NÚÑEZ PAZ</w:t>
      </w:r>
    </w:p>
    <w:p>
      <w:pPr>
        <w:pStyle w:val="Normal"/>
        <w:rPr/>
      </w:pPr>
      <w:r>
        <w:rPr/>
        <w:t>PROFESORA TITULAR DE UNIVERSIDAD (OVIEDO)</w:t>
      </w:r>
    </w:p>
    <w:p>
      <w:pPr>
        <w:pStyle w:val="Normal"/>
        <w:jc w:val="both"/>
        <w:rPr/>
      </w:pPr>
      <w:r>
        <w:rPr/>
        <w:t xml:space="preserve"> </w:t>
      </w:r>
    </w:p>
    <w:p>
      <w:pPr>
        <w:pStyle w:val="Normal"/>
        <w:jc w:val="both"/>
        <w:rPr/>
      </w:pPr>
      <w:r>
        <w:rPr/>
        <w:t>Nos encontramos en un momento de transformación en la Universidad. Empezamos a familiarizarnos con los términos “Grado” y “Máster” .-  A partir del bien conocido modelo de Bolonia se trata de lograr una Universidad competitiva y adaptada a los nuevos tiempos.- En este sentido se hace necesaria la revisión de métodos y actitudes ancladas en la estructura medieval de la Universidad. Se trata de articular medidas que eviten la consideración de la Universidad como el  Feudo particular de algunos. Estemos poniendo en marcha un proceso novedoso basado en el APRENDIZAJE DEL ALUMNO y en el que tiene un sentido fundamental el concepto de  COMPETENCIA .</w:t>
      </w:r>
    </w:p>
    <w:p>
      <w:pPr>
        <w:pStyle w:val="Normal"/>
        <w:jc w:val="both"/>
        <w:rPr/>
      </w:pPr>
      <w:r>
        <w:rPr/>
      </w:r>
    </w:p>
    <w:p>
      <w:pPr>
        <w:pStyle w:val="Normal"/>
        <w:jc w:val="both"/>
        <w:rPr>
          <w:i/>
          <w:i/>
        </w:rPr>
      </w:pPr>
      <w:r>
        <w:rPr/>
        <w:t xml:space="preserve">Bajo las premisas proyecto “Tunning” y siempre desde la perspectiva del alumno se considera Competencia </w:t>
      </w:r>
      <w:r>
        <w:rPr>
          <w:i/>
        </w:rPr>
        <w:t>una característica subyacente en una persona que está causalmente relacionada con el desempeño, referido a un criterio superior o efectivo, en un trabajo o situación.</w:t>
      </w:r>
    </w:p>
    <w:p>
      <w:pPr>
        <w:pStyle w:val="Normal"/>
        <w:jc w:val="both"/>
        <w:rPr>
          <w:i/>
          <w:i/>
        </w:rPr>
      </w:pPr>
      <w:r>
        <w:rPr>
          <w:i/>
        </w:rPr>
      </w:r>
    </w:p>
    <w:p>
      <w:pPr>
        <w:pStyle w:val="Normal"/>
        <w:jc w:val="both"/>
        <w:rPr/>
      </w:pPr>
      <w:r>
        <w:rPr/>
        <w:t xml:space="preserve">Las competencias representan una combinación dinámica de atributos en relación con conocimientos, habilidades, actitudes y </w:t>
      </w:r>
      <w:r>
        <w:rPr>
          <w:b/>
        </w:rPr>
        <w:t>responsabilidades</w:t>
      </w:r>
      <w:r>
        <w:rPr/>
        <w:t xml:space="preserve">, que describen los </w:t>
      </w:r>
      <w:r>
        <w:rPr>
          <w:b/>
        </w:rPr>
        <w:t>resultados de aprendizaje</w:t>
      </w:r>
      <w:r>
        <w:rPr/>
        <w:t xml:space="preserve"> de un programa educativo.</w:t>
      </w:r>
    </w:p>
    <w:p>
      <w:pPr>
        <w:pStyle w:val="Normal"/>
        <w:jc w:val="both"/>
        <w:rPr/>
      </w:pPr>
      <w:r>
        <w:rPr/>
        <w:t xml:space="preserve"> </w:t>
      </w:r>
      <w:r>
        <w:rPr/>
        <w:t xml:space="preserve">Se tratan las </w:t>
      </w:r>
      <w:r>
        <w:rPr>
          <w:i/>
        </w:rPr>
        <w:t>competencias instrumentales</w:t>
      </w:r>
      <w:r>
        <w:rPr/>
        <w:t>: Conocimientos generales básicos.- Habilidades de gestión de la información.- Resolución de problemas.- Toma de decisiones</w:t>
      </w:r>
      <w:r>
        <w:rPr>
          <w:i/>
        </w:rPr>
        <w:t>.- Competencias interpersonales</w:t>
      </w:r>
      <w:r>
        <w:rPr/>
        <w:t>: .- Capacidad crítica y autocrítica.- Trabajo en equipo.- Habilidades interpersonales.- Capacidad para trabajar en un equipo interpersonales .- Apreciación de la diversidad y multiculturalidad</w:t>
      </w:r>
      <w:r>
        <w:rPr>
          <w:i/>
        </w:rPr>
        <w:t>.- Compromiso ético-</w:t>
      </w:r>
      <w:r>
        <w:rPr/>
        <w:t xml:space="preserve"> </w:t>
      </w:r>
    </w:p>
    <w:p>
      <w:pPr>
        <w:pStyle w:val="Normal"/>
        <w:rPr/>
      </w:pPr>
      <w:r>
        <w:rPr/>
      </w:r>
    </w:p>
    <w:p>
      <w:pPr>
        <w:pStyle w:val="Normal"/>
        <w:jc w:val="both"/>
        <w:rPr/>
      </w:pPr>
      <w:r>
        <w:rPr/>
        <w:t>En los componentes de las competencias se destacan las actitudes y valores, la colaboración y  el respeto.</w:t>
      </w:r>
    </w:p>
    <w:p>
      <w:pPr>
        <w:pStyle w:val="Normal"/>
        <w:jc w:val="both"/>
        <w:rPr/>
      </w:pPr>
      <w:r>
        <w:rPr/>
      </w:r>
    </w:p>
    <w:p>
      <w:pPr>
        <w:pStyle w:val="Normal"/>
        <w:jc w:val="both"/>
        <w:rPr/>
      </w:pPr>
      <w:r>
        <w:rPr/>
      </w:r>
    </w:p>
    <w:p>
      <w:pPr>
        <w:pStyle w:val="Normal"/>
        <w:jc w:val="both"/>
        <w:rPr/>
      </w:pPr>
      <w:r>
        <w:rPr>
          <w:b/>
        </w:rPr>
        <w:t>Pues bien,  a partir del concepto de competencia y del concepto de evaluación que se dibujan en el modelo de Bolonia voy a comentar una reciente resolución del Consejo de Universidades en que se resuelven las RECLAMACIONES presentadas por variaos candidatos a unas pruebas de habilitación para concursar a plazas de catedrático de Derecho romano.</w:t>
      </w:r>
    </w:p>
    <w:p>
      <w:pPr>
        <w:pStyle w:val="Normal"/>
        <w:jc w:val="both"/>
        <w:rPr/>
      </w:pPr>
      <w:r>
        <w:rPr/>
        <w:t xml:space="preserve"> </w:t>
      </w:r>
    </w:p>
    <w:p>
      <w:pPr>
        <w:pStyle w:val="Normal"/>
        <w:jc w:val="both"/>
        <w:rPr/>
      </w:pPr>
      <w:r>
        <w:rPr/>
        <w:t xml:space="preserve">A lo largo de los meses de mayo y julio de 2007.- se celebraron Pruebas de habilitación nacional para el Cuerpo de Catedráticos de Universidad, del área de conocimiento de Derecho romano, con código de habilitación 1/180/2005. Se presentaron once candidatos  y había dos plazas..- </w:t>
      </w:r>
      <w:r>
        <w:rPr>
          <w:b/>
        </w:rPr>
        <w:t>Dada la composición del tribunal, una  plaza estaba de antemano decidida a favor de uno de los candidatos</w:t>
      </w:r>
      <w:r>
        <w:rPr/>
        <w:t xml:space="preserve">. El día 1 de octubre  de 2007 se publica en el BOE el nombramiento de los dos habilitados propuestos, uno de los cuales es el favorito mencionado (LOU recientemente derogada de 21 de diciembre de 2001)   </w:t>
      </w:r>
    </w:p>
    <w:p>
      <w:pPr>
        <w:pStyle w:val="Normal"/>
        <w:jc w:val="both"/>
        <w:rPr/>
      </w:pPr>
      <w:r>
        <w:rPr/>
      </w:r>
    </w:p>
    <w:p>
      <w:pPr>
        <w:pStyle w:val="Normal"/>
        <w:jc w:val="both"/>
        <w:rPr/>
      </w:pPr>
      <w:r>
        <w:rPr/>
      </w:r>
    </w:p>
    <w:p>
      <w:pPr>
        <w:pStyle w:val="Normal"/>
        <w:jc w:val="both"/>
        <w:rPr/>
      </w:pPr>
      <w:r>
        <w:rPr/>
        <w:t xml:space="preserve"> </w:t>
      </w:r>
      <w:r>
        <w:rPr/>
        <w:t>ABIERTO EL PLAZO para la presentación de QUEJAS Y RECLAMACIONES, conforme al artículo 54 de la Ley de Procedimiento Administrativo, se presentan por escrito las quejas de  algunos de los que nos presentamos. Voy a centrarme básicamente en tres de ellas (existen otras irregularidades procedimentales)  y en las respuestas del Consejo de coordinación universitaria, dependiente del Ministerio de Educación y Ciencia, dictadas  por Resolución y firmada por D. Enrique Silvestre Catalán, con fecha de 5 de febrero de 2008.</w:t>
      </w:r>
    </w:p>
    <w:p>
      <w:pPr>
        <w:pStyle w:val="Normal"/>
        <w:rPr>
          <w:b/>
          <w:b/>
        </w:rPr>
      </w:pPr>
      <w:r>
        <w:rPr>
          <w:b/>
        </w:rPr>
      </w:r>
    </w:p>
    <w:p>
      <w:pPr>
        <w:pStyle w:val="Normal"/>
        <w:rPr/>
      </w:pPr>
      <w:r>
        <w:rPr>
          <w:b/>
        </w:rPr>
        <w:t>1ª DENUNCIA DE PLAGIO</w:t>
      </w:r>
    </w:p>
    <w:p>
      <w:pPr>
        <w:pStyle w:val="Normal"/>
        <w:jc w:val="both"/>
        <w:rPr/>
      </w:pPr>
      <w:r>
        <w:rPr/>
        <w:t>El candidato que parte como favorito y que finalmente resulta habilitado es  acusado públicamente de plagio.  Durante más de  hora y media y en el transcurso del acto público que tuvo lugar el día 15 de mayo de 2007 se confrontan algunas de las publicaciones que el candidato presenta como originales y se demuestra documentalmente que copia páginas y páginas enteras de otros autores,  detallando prolija y minuciosamente  en el acto público la transcripción literal de gran parte de las obras que presenta como aportaciones propias. A lo largo del desarrollo del concurso uno de los miembros del tribunal aporta trece anexos documentales sobre los plagios de los que acusa públicamente al candidato que  finalmente es propuesto para su habilitación como catedrático y que constan en el expediente de la habilitación y están a disposición de la comisión de reclamaciones.  El candidato, que conocía de antemano sus apoyos no contesta ni se defiende de las acusaciones de deshonestidad científica  Se diría que conocedor de sus apoyos le resulta absolutamente indiferente cuanto digan o escriban de él.</w:t>
      </w:r>
    </w:p>
    <w:p>
      <w:pPr>
        <w:pStyle w:val="Normal"/>
        <w:jc w:val="both"/>
        <w:rPr/>
      </w:pPr>
      <w:r>
        <w:rPr/>
        <w:t>En los informes de algunos de los catedráticos que le votan favorablemente se le considera válido no obstante cito literalmente “su apego excesivo a las citas y a asumir tesis de autores italianos”.  El candidato que partía como favorito  obtiene cuatro votos y pasa al segundo ejercicio.</w:t>
      </w:r>
    </w:p>
    <w:p>
      <w:pPr>
        <w:pStyle w:val="Normal"/>
        <w:jc w:val="both"/>
        <w:rPr/>
      </w:pPr>
      <w:r>
        <w:rPr/>
      </w:r>
    </w:p>
    <w:p>
      <w:pPr>
        <w:pStyle w:val="Normal"/>
        <w:jc w:val="both"/>
        <w:rPr/>
      </w:pPr>
      <w:r>
        <w:rPr/>
        <w:t xml:space="preserve"> </w:t>
      </w:r>
      <w:r>
        <w:rPr/>
        <w:t>RESPUESTA DEL CONSEJO DE UNIVERSIDADES:</w:t>
        <w:br/>
      </w:r>
      <w:r>
        <w:rPr>
          <w:b/>
        </w:rPr>
        <w:t>“En cuanto al pretendido plagio que habría cometido el candidato”….La Comisión de Reclamaciones no puede sustituir el enjuiciamiento que, en uso de su discrecionalidad técnica corresponde a la Comisión jugadora”</w:t>
      </w:r>
    </w:p>
    <w:p>
      <w:pPr>
        <w:pStyle w:val="Normal"/>
        <w:jc w:val="both"/>
        <w:rPr/>
      </w:pPr>
      <w:r>
        <w:rPr/>
      </w:r>
    </w:p>
    <w:p>
      <w:pPr>
        <w:pStyle w:val="Normal"/>
        <w:jc w:val="both"/>
        <w:rPr/>
      </w:pPr>
      <w:r>
        <w:rPr>
          <w:b/>
        </w:rPr>
        <w:t>2º.- CONTRADICCIONES E INCONGRUENCIAS EN LA EVALUACIÖN DE LOS</w:t>
      </w:r>
      <w:r>
        <w:rPr/>
        <w:t xml:space="preserve"> </w:t>
      </w:r>
      <w:r>
        <w:rPr>
          <w:b/>
        </w:rPr>
        <w:t>CANDIDATOS</w:t>
      </w:r>
    </w:p>
    <w:p>
      <w:pPr>
        <w:pStyle w:val="Normal"/>
        <w:jc w:val="both"/>
        <w:rPr/>
      </w:pPr>
      <w:r>
        <w:rPr/>
        <w:t xml:space="preserve"> </w:t>
      </w:r>
      <w:r>
        <w:rPr/>
        <w:t xml:space="preserve">Resulta que la estrategia estrella del Espacio Europeo para la </w:t>
      </w:r>
      <w:r>
        <w:rPr>
          <w:b/>
        </w:rPr>
        <w:t xml:space="preserve">evaluación </w:t>
      </w:r>
      <w:r>
        <w:rPr/>
        <w:t>de los alumnos es el llamado “Portafolios”, que consiste en una “colección de materiales seleccionados con la intención de explicar el rendimiento o el aprendizaje realizado, reflexionar sobre ello y evaluarlo”.y que parte de la “autenticidad y autoría de los materiales”.  Otro de los principios del Espacio Europeo consiste en la “claridad, transparencia y carácter definitivo en la determinación de los criterios de evaluación” que deben presidir su la actitud de los profesores cuando someten a juicio valorativo los conocimientos de los alumnos. Se insiste en la necesidad de recoger evidencias que permitan formular juicios para después tomar decisiones.</w:t>
      </w:r>
    </w:p>
    <w:p>
      <w:pPr>
        <w:pStyle w:val="Normal"/>
        <w:jc w:val="both"/>
        <w:rPr/>
      </w:pPr>
      <w:r>
        <w:rPr/>
        <w:t>Quienes optan a una plaza en la Universidad saben que su valía no se dirime en una buena tarde, como ocurre con los toreros en el ruedo, sino que deben aportar –como hoy en el EEES un auténtico “portafolios” que define su trayectoria en la Universidad, años de docencia e investigación probadas,  currículum, ponencias, participaciones en Congresos, Premios, publicaciones y en definitiva toda una vida académica.</w:t>
      </w:r>
    </w:p>
    <w:p>
      <w:pPr>
        <w:pStyle w:val="Normal"/>
        <w:jc w:val="both"/>
        <w:rPr/>
      </w:pPr>
      <w:r>
        <w:rPr/>
      </w:r>
    </w:p>
    <w:p>
      <w:pPr>
        <w:pStyle w:val="Normal"/>
        <w:jc w:val="both"/>
        <w:rPr/>
      </w:pPr>
      <w:r>
        <w:rPr/>
        <w:t xml:space="preserve">Se denuncia en las RECLAMACIONES PRESENTADAS  el  desprecio a trayectorias académicas manifiestamente  superiores . En concreto, el candidato que copia y que resulta finalmente habilitado publica en sedes de escasa relevancia científica como-  Anales </w:t>
      </w:r>
      <w:r>
        <w:rPr>
          <w:i/>
        </w:rPr>
        <w:t>del centro de la UNED en Calatayud;  Revista del Departamento de Derecho de la Universidad de la Rioja..</w:t>
      </w:r>
      <w:r>
        <w:rPr/>
        <w:t xml:space="preserve">- </w:t>
      </w:r>
      <w:r>
        <w:rPr>
          <w:i/>
        </w:rPr>
        <w:t>Revista “Iberia de la Universidad de La Rioja.</w:t>
      </w:r>
      <w:r>
        <w:rPr/>
        <w:t xml:space="preserve"> Su obra es absolutamente irrelevante en la Romanística  nacional e internacional. Se ningunea así la labor de otros candidatos. Precisamente pasan al segundo ejercicio sólo los candidatos que carecen de sexenios de investigación mientras no superan el primer ejercicio  los que tienen varios sexenios de investigación  reconocidos por la CNEAI y son eliminados en consecuencia en el primer ejercicio TODOS los concursantes que sí cuentan con ese reconocimiento a la labor investigadora. Se diría que se trata de eliminar el peligro  desde el principio. </w:t>
      </w:r>
    </w:p>
    <w:p>
      <w:pPr>
        <w:pStyle w:val="Normal"/>
        <w:jc w:val="both"/>
        <w:rPr/>
      </w:pPr>
      <w:r>
        <w:rPr/>
        <w:t xml:space="preserve">   </w:t>
      </w:r>
      <w:r>
        <w:rPr/>
        <w:t xml:space="preserve">Ante la denuncia de  contradicciones y falta de congruencia por parte de los miembros de la comisión la Respuesta Consejo es taxativa e irrebatible: </w:t>
      </w:r>
    </w:p>
    <w:p>
      <w:pPr>
        <w:pStyle w:val="Normal"/>
        <w:jc w:val="both"/>
        <w:rPr/>
      </w:pPr>
      <w:r>
        <w:rPr/>
      </w:r>
    </w:p>
    <w:p>
      <w:pPr>
        <w:pStyle w:val="Normal"/>
        <w:jc w:val="both"/>
        <w:rPr>
          <w:b/>
          <w:b/>
        </w:rPr>
      </w:pPr>
      <w:r>
        <w:rPr/>
        <w:t xml:space="preserve">RESPUESTA DEL CONSEJO DE UNIVERSIDADES: </w:t>
      </w:r>
      <w:r>
        <w:rPr>
          <w:b/>
        </w:rPr>
        <w:t>“Por lo que se refiere a la pretendida superioridad de los méritos de los reclamantes frente a los candidatos habilitados…tal juicio corresponde a la comisión juzgadora, compuesta por funcionarios de los cuerpos docentes universitarios a quienes el ordenamiento jurídico reconoce la correspondiente capacidad de valorar”.</w:t>
      </w:r>
    </w:p>
    <w:p>
      <w:pPr>
        <w:pStyle w:val="Normal"/>
        <w:jc w:val="both"/>
        <w:rPr>
          <w:b/>
          <w:b/>
        </w:rPr>
      </w:pPr>
      <w:r>
        <w:rPr>
          <w:b/>
        </w:rPr>
      </w:r>
    </w:p>
    <w:p>
      <w:pPr>
        <w:pStyle w:val="Normal"/>
        <w:jc w:val="both"/>
        <w:rPr/>
      </w:pPr>
      <w:r>
        <w:rPr/>
        <w:t>(Hay que poner de relieve que se trata de una práctica habitual en la Universidad. La ley ha venido obligando a repetir la oposición a cátedras cuando se opta a la plaza de catedrático en una provincia diferente . Pues bien, concretamente en mi disciplina de Derecho romano, han sido eliminados en el primer ejercicio catedráticos cuando opositaban con profesores titulares  a quienes la endogamia y el tribunal propuesto eran más favorables. Se obviaba el currículum y que la persona en cuestión ya había obtenido la plaza de catedrático con anterioridad).</w:t>
      </w:r>
    </w:p>
    <w:p>
      <w:pPr>
        <w:pStyle w:val="Normal"/>
        <w:rPr/>
      </w:pPr>
      <w:r>
        <w:rPr/>
      </w:r>
    </w:p>
    <w:p>
      <w:pPr>
        <w:pStyle w:val="Normal"/>
        <w:jc w:val="both"/>
        <w:rPr/>
      </w:pPr>
      <w:r>
        <w:rPr/>
        <w:t>La Objetividad en la evaluación  y  la unidad y determinación clara de los criterios de evaluación de criterio, son propugnadas a partir de  los principios de  de Bolonia en la valoración de los alumnos. Pero ¿Qué pasa con los profesores?¿Quién vigila a los vigilantes?</w:t>
      </w:r>
    </w:p>
    <w:p>
      <w:pPr>
        <w:pStyle w:val="Normal"/>
        <w:jc w:val="both"/>
        <w:rPr/>
      </w:pPr>
      <w:r>
        <w:rPr/>
        <w:t xml:space="preserve">Veamos la objetividad,  transparencia y unidad de criterio con que operan los miembros de la comisión. </w:t>
      </w:r>
    </w:p>
    <w:p>
      <w:pPr>
        <w:pStyle w:val="Normal"/>
        <w:jc w:val="both"/>
        <w:rPr/>
      </w:pPr>
      <w:r>
        <w:rPr/>
        <w:t xml:space="preserve">La habilitación, a tenor de la legislación vigente en ese momento,  constaba de dos pruebas. La primera de carácter general comprendía la exposición del currículum con los méritos, las publicaciones y la  docencia del candidato a lo largo de toda su vida académica.  La segunda prueba, de carácter específico, consistía en la exposición de un tema monográfico. A tenor de la ley para pasar a la segunda prueba era necesario que el candidato haya sido considerado válido en la primera prueba.  Pues bien, Miembros del tribunal que consideran que un candidato no está preparado para pasar  la primera prueba, preceptiva según la ley , y no lo votan en el primer ejercicio, después  cambian de opinión y deciden votarlo en el   segundo. </w:t>
      </w:r>
    </w:p>
    <w:p>
      <w:pPr>
        <w:pStyle w:val="Normal"/>
        <w:jc w:val="both"/>
        <w:rPr/>
      </w:pPr>
      <w:r>
        <w:rPr/>
        <w:t xml:space="preserve">  </w:t>
      </w:r>
      <w:r>
        <w:rPr/>
        <w:t>Por otra parte  a algunos candidatos parece sentarles mejor el clima atlántio, y a otros en cambio el clima mediterráneo. Me explico. Pocos meses antes de la habilitación a cátedras de Derecho romano en La Coruña se celebró otra en Barcelona.  Pues bien algunos candidatos eliminados en Barcelona  en el primer ejercicio superaron meses después todas las pruebas en La Coruña; otros que aprobaron en concursos anteriores, ni siquiera superaron el primer ejercicio en los posteriores; Pocos meses después de la habilitación de La Coruña se celebró otra en Murcia. Algunos que fueron  eliminados  en el primer ejercicio en La Coruña pasan con la totalidad de los votos el primer ejercicio en la Universidad de Murcia Incluso algún compañero a  quien se tilda de  “incompetente y caótico” en La Coruña obtiene  meses después el voto unánime del tribunal en la nueva habilitación bajo la cálida luz del cielo murciano con lo que hoy puede ser ya flamante catedrático</w:t>
      </w:r>
    </w:p>
    <w:p>
      <w:pPr>
        <w:pStyle w:val="Normal"/>
        <w:jc w:val="both"/>
        <w:rPr/>
      </w:pPr>
      <w:r>
        <w:rPr/>
      </w:r>
    </w:p>
    <w:p>
      <w:pPr>
        <w:pStyle w:val="Normal"/>
        <w:jc w:val="both"/>
        <w:rPr/>
      </w:pPr>
      <w:r>
        <w:rPr/>
        <w:t xml:space="preserve">¿Si uno no tienen capacidad para pasar un primer ejercicio cómo se le vota en el segundo?.¿Si uno ya ha demostrado su  mérito y capacidad para ser catedrático? ¿Cómo se le elimina frente a un profesor titular en la primera prueba? ¿Si uno es inválido en una prueba de habilitación en una Universidad? ¿Cómo adquiere su valía de repente  y resulta habilitado pocos meses después en otra Universidad? ¿Si uno tiene méritos suficientes para pasar un primer ejercicio ¿Cómo los mismos miembros del tribunal se desdicen y votan en contra después?.  </w:t>
      </w:r>
    </w:p>
    <w:p>
      <w:pPr>
        <w:pStyle w:val="Normal"/>
        <w:jc w:val="both"/>
        <w:rPr/>
      </w:pPr>
      <w:r>
        <w:rPr/>
        <w:t>El Consejo de Coordinación universitaria tiene una respuesta clara y contundente. Leo literalmente:</w:t>
      </w:r>
    </w:p>
    <w:p>
      <w:pPr>
        <w:pStyle w:val="Normal"/>
        <w:jc w:val="both"/>
        <w:rPr>
          <w:b/>
          <w:b/>
        </w:rPr>
      </w:pPr>
      <w:r>
        <w:rPr/>
        <w:t xml:space="preserve">RESPUESTA DEL CONSEJO DE UNIVERSIDADES: </w:t>
      </w:r>
      <w:r>
        <w:rPr>
          <w:b/>
        </w:rPr>
        <w:t>“La Comisión de Reclamaciones considera legítimo que un miembro de la comisión juzgadora pueda variar su juicio sobre la aptitud académica de un candidato</w:t>
      </w:r>
    </w:p>
    <w:p>
      <w:pPr>
        <w:pStyle w:val="Normal"/>
        <w:jc w:val="both"/>
        <w:rPr>
          <w:b/>
          <w:b/>
        </w:rPr>
      </w:pPr>
      <w:r>
        <w:rPr>
          <w:b/>
        </w:rPr>
      </w:r>
    </w:p>
    <w:p>
      <w:pPr>
        <w:pStyle w:val="Normal"/>
        <w:rPr/>
      </w:pPr>
      <w:r>
        <w:rPr>
          <w:b/>
        </w:rPr>
        <w:t>3º.- PRÁCTICAS CORRUPTAS Y MACHISTAS</w:t>
      </w:r>
      <w:r>
        <w:rPr/>
        <w:t>.</w:t>
      </w:r>
    </w:p>
    <w:p>
      <w:pPr>
        <w:pStyle w:val="Normal"/>
        <w:jc w:val="both"/>
        <w:rPr/>
      </w:pPr>
      <w:r>
        <w:rPr/>
        <w:t xml:space="preserve">   </w:t>
      </w:r>
      <w:r>
        <w:rPr/>
        <w:t xml:space="preserve">Ahí vale la pena detenerme un poco en el pasado.- El año pasado mientras yo estaba dedicada a los avatares de la oposición de La Coruña se celebraba el II Congreso contra la corrupción y el acoso en la Universidad española. Mi amiga Rosa Peñasco tuvo la amabilidad de leer en esta sede  la  ponencia que envié y en la que me refería a su libro l “Mobbing en la Universidad”, publicado por “Adhara” el año 2005,  de cuyo Epílogo soy autora. Hacía referencia al acoso que sufrí durante años, y que sigo sufriendo por parte de un individuo que es catedrático de Derecho romano en la Universidad de Oviedo. Llevé a los tribunales al individuo, en primera instancia y después en apelación ante la Audiencia provincial de Oviedo. Denuncié llamadas telefónicas de madrugada a mi casa desde su teléfono particular;  cambios arbitrarios las calificaciones de mis alumnos como sucedió en la convocatoria de septiembre  con  D. Fernando Álvarez Menéndez a quien se cambió arbitrariamente la calificación que yo le otorgué de notable por la de  aprobado,  con el beneplácito del que entonces era Director del departamento  catedrático de Derecho canónico o eclesiástico del Estado. Denuncié insultos y descalificaciones públicas. Aportaba informes médicos, entre los que se incluía una baja por depresión. </w:t>
      </w:r>
    </w:p>
    <w:p>
      <w:pPr>
        <w:pStyle w:val="Normal"/>
        <w:jc w:val="both"/>
        <w:rPr/>
      </w:pPr>
      <w:r>
        <w:rPr/>
        <w:t xml:space="preserve"> </w:t>
      </w:r>
    </w:p>
    <w:p>
      <w:pPr>
        <w:pStyle w:val="Normal"/>
        <w:jc w:val="both"/>
        <w:rPr/>
      </w:pPr>
      <w:r>
        <w:rPr/>
        <w:t xml:space="preserve">Evidentemente  llevar a los tribunales a un catedrático añoso y reconocido tiene sus consecuencias . Por eso yo tenía muy presente cada vez que me sometía al juicio de una comisión en una oposición a cátedras aquella máxima atribuida a Robespierre “Tendrá un juicio justo y luego le ahorcaremos” Incluso alguna bienintencionada esposa de un miembro del tribunal a cuyo juicio  me iba a someter en La Coruña  me advirtió de las consecuencias de mi irresponsabilidad y me auguró lo peor, dado que su esposo era “amigo” del acosador,  entendiendo por supuesto la amistad como se entiende en estos casos como “comunidad de intereses o “hoy por mi mañana por ti”  </w:t>
      </w:r>
    </w:p>
    <w:p>
      <w:pPr>
        <w:pStyle w:val="Normal"/>
        <w:jc w:val="both"/>
        <w:rPr/>
      </w:pPr>
      <w:r>
        <w:rPr/>
        <w:t xml:space="preserve"> </w:t>
      </w:r>
      <w:r>
        <w:rPr/>
        <w:t xml:space="preserve">Fui despachada en la prueba oral con suma displicencia e incluso con  falta de respeto por parte de algún miembro del tribunal., de esos que alguno de esos expertos en ser “fuertes con el débil y débiles con el fuerte”. No me sorprendió. Ya en una oposición anterior otro de los amigos de mi acosador, un sacerdote que entonces ejercía como catedrático de Derecho romano de la Universidad de Alicante me acusó públicamente de “feminismo barato”, a propósito de una traducción que hice al castellano un excelente libro sobre “mujeres romanas “de una prestigiosa catedrática de la Universidad de Milán, Eva Cantarella. La traducción se publicó en la colección “Feminismos” de la Editorial Cátedra, que precisamente ese mismo año obtuvo el galardón a la mejor labor Editorial.  </w:t>
      </w:r>
    </w:p>
    <w:p>
      <w:pPr>
        <w:pStyle w:val="Normal"/>
        <w:jc w:val="both"/>
        <w:rPr/>
      </w:pPr>
      <w:r>
        <w:rPr/>
        <w:t xml:space="preserve">   </w:t>
      </w:r>
      <w:r>
        <w:rPr/>
        <w:t>A propósito de la Habilitación de La Coruña, la intervención de una compañera, casada y con varios hijos  fue objeto, en el transcurso del acto público,  de un comentario del siguiente tenor. Tal vez su dedicación a sus tareas familiares (la concursante está casa da y tiene varios hijos) no le ha permitido dedicarse más a la Universidad. Pocos meses después esa candidata –que seguía teniendo los mismos hijos por cierto- pasaba  por unanimidad el primer ejercicio en la  habilitación celebrada de Murcia.</w:t>
      </w:r>
    </w:p>
    <w:p>
      <w:pPr>
        <w:pStyle w:val="Normal"/>
        <w:jc w:val="both"/>
        <w:rPr/>
      </w:pPr>
      <w:r>
        <w:rPr/>
      </w:r>
    </w:p>
    <w:p>
      <w:pPr>
        <w:pStyle w:val="Normal"/>
        <w:jc w:val="both"/>
        <w:rPr/>
      </w:pPr>
      <w:r>
        <w:rPr/>
        <w:t xml:space="preserve">RESPUESTA DEL CONSEJO DE UNIVERSIDADES: </w:t>
      </w:r>
      <w:r>
        <w:rPr>
          <w:b/>
        </w:rPr>
        <w:t>El Consejo niega la existencia de prácticas machistas .“No solo los informes emitidos por los miembros de la comisión sino también las alegaciones realizadas por otras candidatas participantes en las pruebas, habilitados o no, desmienten expresamente el que se haya producido ese reprobable comportamiento”.</w:t>
      </w:r>
    </w:p>
    <w:p>
      <w:pPr>
        <w:pStyle w:val="Normal"/>
        <w:rPr>
          <w:b/>
          <w:b/>
        </w:rPr>
      </w:pPr>
      <w:r>
        <w:rPr>
          <w:b/>
        </w:rPr>
      </w:r>
    </w:p>
    <w:p>
      <w:pPr>
        <w:pStyle w:val="Normal"/>
        <w:jc w:val="both"/>
        <w:rPr/>
      </w:pPr>
      <w:r>
        <w:rPr/>
        <w:t xml:space="preserve">Las señoras opositoras pueden desmentir cuanto estimen conveniente o les convenga pero el comentario se hizo y eso es una realidad constatable por cuantos se hallaban presentes en el acto público. Les diría a los señores del Consejo de Universidades que se amparan en declaraciones de otras candidatas ¿Acaso una mujer no puede ser machista?.  En la mente de todos está un caso bien presente hoy en los medios de comunicación. La valerosa defensa de un una mujer agredida por parte de un ejemplar profesor universitario, Jesús Neira, que se recupera esperanzadoramente  y la defensa de su agresor por parte de la maltratada. El comentario que se hizo sobre la falta de tiempo por ocuparse de  tareas familiares ¿Se hubiera hecho si el candidato  de los cuatro hijos hubiera sido un señor, en lugar de una señora? </w:t>
      </w:r>
    </w:p>
    <w:p>
      <w:pPr>
        <w:pStyle w:val="Normal"/>
        <w:rPr/>
      </w:pPr>
      <w:r>
        <w:rPr/>
      </w:r>
    </w:p>
    <w:p>
      <w:pPr>
        <w:pStyle w:val="Normal"/>
        <w:jc w:val="both"/>
        <w:rPr/>
      </w:pPr>
      <w:r>
        <w:rPr/>
        <w:t xml:space="preserve"> </w:t>
      </w:r>
      <w:r>
        <w:rPr/>
        <w:t>Hoy ya no está vigente la LOU, bajo cuyos pliegues se ampararon las prácticas corruptas y endogámicas de la Universidad de La Coruña, pero hay que preguntarse si se está  en condiciones de afrontar un auténtico proceso de transformación universitaria. La etapa decisiva que ahora abordamos requiere personas con espíritu abierto e integrador, serias, rigurosas y con capacidad de gestión.  Parece claro que existen formas subliminales de defraudar la ley. Las declaraciones  programáticas en favor de la  igualdad, el mérito y la capacidad, se presentan con frecuencia como puramente  retóricas y vacias de contenido.</w:t>
      </w:r>
    </w:p>
    <w:p>
      <w:pPr>
        <w:pStyle w:val="Normal"/>
        <w:jc w:val="both"/>
        <w:rPr/>
      </w:pPr>
      <w:r>
        <w:rPr/>
        <w:t xml:space="preserve">  </w:t>
      </w:r>
      <w:r>
        <w:rPr/>
        <w:t>Creo en la Universidad y me consta que cuenta con excelentes profesionales que trabajan con honestidad, con escasez de medios y sobrada vocación, pero  la mayoría lo son  a pesar del sistema no gracias a él. He formado parte de comisiones juzgadoras  para el acceso a cuerpos docentes de profesores titulares en las Universidades de Vigo, Valladolid, Alicante y Valencia y he podido comprobar que muchos profesores universitarios se comportan con ética y profesionalidad en la valoración de los candidatos, pero otros ceden a los grupos de poder que a veces funcionan como auténticas mafias.  Es perfectamente legítimo que las Escuelas defiendan a sus miembros, que los maestros apoyen a sus discípulos pero que antes se ocupen de formarlos y de procurar que no plagien ¿Cómo se nos puede pedir que eduquemos a los estudiantes en la ética y en la deontología profesional, y a la vez avalar a presuntos plagiarios en la ocupación de plazas docentes?</w:t>
      </w:r>
    </w:p>
    <w:p>
      <w:pPr>
        <w:pStyle w:val="Normal"/>
        <w:rPr/>
      </w:pPr>
      <w:r>
        <w:rPr/>
        <w:t xml:space="preserve"> </w:t>
      </w:r>
      <w:r>
        <w:rPr/>
        <w:t>¿Es posible el proceso de Bolonia si no se erradican las prácticas de corrupción y abuso de pod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14:00Z</dcterms:created>
  <dc:creator>Usuario de Windows</dc:creator>
  <dc:description/>
  <cp:keywords/>
  <dc:language>en-US</dc:language>
  <cp:lastModifiedBy>Isabel Nuñez Paz</cp:lastModifiedBy>
  <dcterms:modified xsi:type="dcterms:W3CDTF">2008-10-14T11:14:00Z</dcterms:modified>
  <cp:revision>2</cp:revision>
  <dc:subject/>
  <dc:title>Corruptio</dc:title>
</cp:coreProperties>
</file>